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YCLE : </w:t>
        <w:tab/>
        <w:tab/>
        <w:t>ULTIM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Comic Sans MS" w:ascii="Comic Sans MS" w:hAnsi="Comic Sans MS"/>
          <w:sz w:val="32"/>
        </w:rPr>
        <w:t>Nombre d’élèves :</w:t>
        <w:tab/>
        <w:tab/>
        <w:t>22</w:t>
        <w:tab/>
        <w:tab/>
        <w:tab/>
        <w:tab/>
        <w:tab/>
        <w:t>Classe : 3</w:t>
      </w:r>
      <w:r>
        <w:rPr>
          <w:rFonts w:cs="Comic Sans MS" w:ascii="Comic Sans MS" w:hAnsi="Comic Sans MS"/>
          <w:sz w:val="32"/>
          <w:vertAlign w:val="superscript"/>
        </w:rPr>
        <w:t>e</w:t>
      </w:r>
      <w:r>
        <w:rPr>
          <w:rFonts w:cs="Comic Sans MS" w:ascii="Comic Sans MS" w:hAnsi="Comic Sans MS"/>
          <w:sz w:val="32"/>
        </w:rPr>
        <w:t>2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Forme de travail : alternance de jeu collectif, jeu réduit et travail individuel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Alternance  coopération  -  opposition (matches, tournois)</w:t>
      </w:r>
    </w:p>
    <w:p>
      <w:pPr>
        <w:pStyle w:val="Heading4"/>
        <w:rPr/>
      </w:pPr>
      <w:r>
        <w:rPr/>
        <w:t>Equipes homogènes et/ou hétérogènes entre elles, mixtes et/ou démixées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600"/>
      </w:tblGrid>
      <w:tr>
        <w:trPr>
          <w:trHeight w:val="4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1   Ex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Heading2"/>
              <w:ind w:left="-70" w:hanging="0"/>
              <w:rPr/>
            </w:pPr>
            <w:r>
              <w:rPr/>
              <w:t>Découverte de l’activité</w:t>
            </w:r>
          </w:p>
          <w:p>
            <w:pPr>
              <w:pStyle w:val="Normal"/>
              <w:rPr/>
            </w:pPr>
            <w:r>
              <w:rPr/>
              <w:t>Règles et but du jeu</w:t>
            </w:r>
          </w:p>
          <w:p>
            <w:pPr>
              <w:pStyle w:val="Normal"/>
              <w:rPr/>
            </w:pPr>
            <w:r>
              <w:rPr/>
              <w:t xml:space="preserve">Passes en revers </w:t>
            </w:r>
          </w:p>
          <w:p>
            <w:pPr>
              <w:pStyle w:val="Normal"/>
              <w:rPr/>
            </w:pPr>
            <w:r>
              <w:rPr/>
              <w:t xml:space="preserve">Passes en mouvement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1pt si réception dans la zo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Matches 4 équip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/>
            </w:pPr>
            <w:r>
              <w:rPr/>
              <w:t>Pas assez de temps de je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Matches et observation en L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2  Ex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atches + observation </w:t>
            </w: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étermination des niveaux de je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rencontres équilibrées mais manque de précision dans les passes en mouvement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 Beaucoup de frisbee à terre, peu de points marqués, beaucoup d’investissement dans le je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ontinuer technique de passes et réception + apprentissage du pivo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  <w:r>
              <w:rPr>
                <w:rFonts w:cs="Comic Sans MS" w:ascii="Comic Sans MS" w:hAnsi="Comic Sans MS"/>
                <w:sz w:val="20"/>
              </w:rPr>
              <w:t xml:space="preserve">travail technique réalisé, pas de temps de jeu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alternance SP et matches d’une séance à l’autre</w:t>
            </w:r>
          </w:p>
        </w:tc>
      </w:tr>
      <w:tr>
        <w:trPr>
          <w:trHeight w:val="30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4 G Paille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  <w:r>
              <w:rPr/>
              <w:t>pass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5 G Paille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trop de vent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HB au lieu d’ultim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  <w:r>
              <w:rPr/>
              <w:t xml:space="preserve"> matches avec observation sur les passes (réussies, manquées, interceptée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/>
            </w:pPr>
            <w:r>
              <w:rPr/>
              <w:t xml:space="preserve">Beaucoup de passes ratées : ½ </w:t>
            </w:r>
          </w:p>
          <w:p>
            <w:pPr>
              <w:pStyle w:val="Normal"/>
              <w:rPr/>
            </w:pPr>
            <w:r>
              <w:rPr/>
              <w:t>peu de bu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  <w:r>
              <w:rPr/>
              <w:t xml:space="preserve"> Revoir passe en mouvement et démarquag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 xml:space="preserve">Mauvaises conditions météo (pluie) exo 3 non réalisé mais trop de frisbee à terr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revoir les passes et évaluer en situation de jeu</w:t>
            </w:r>
          </w:p>
        </w:tc>
      </w:tr>
      <w:tr>
        <w:trPr>
          <w:trHeight w:val="3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8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/>
            </w:pPr>
            <w:r>
              <w:rPr/>
              <w:t>Passe et suit</w:t>
            </w:r>
          </w:p>
          <w:p>
            <w:pPr>
              <w:pStyle w:val="Normal"/>
              <w:rPr/>
            </w:pPr>
            <w:r>
              <w:rPr/>
              <w:t>Observation  collective des passes en situation de matc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valuation individuell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600"/>
      </w:tblGrid>
      <w:tr>
        <w:trPr>
          <w:trHeight w:val="4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11   Ex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12  Ex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 </w:t>
            </w:r>
          </w:p>
        </w:tc>
      </w:tr>
      <w:tr>
        <w:trPr>
          <w:trHeight w:val="30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14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1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1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</w:tr>
      <w:tr>
        <w:trPr>
          <w:trHeight w:val="322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du cycle 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b/>
          <w:bCs/>
          <w:sz w:val="20"/>
        </w:rPr>
        <w:t>Classe : 3</w:t>
      </w:r>
      <w:r>
        <w:rPr>
          <w:b/>
          <w:bCs/>
          <w:sz w:val="20"/>
          <w:vertAlign w:val="superscript"/>
        </w:rPr>
        <w:t>e</w:t>
      </w:r>
      <w:r>
        <w:rPr>
          <w:b/>
          <w:bCs/>
          <w:sz w:val="20"/>
        </w:rPr>
        <w:t>2</w:t>
        <w:tab/>
        <w:tab/>
        <w:tab/>
        <w:tab/>
        <w:t>Ultimate</w:t>
        <w:tab/>
        <w:tab/>
        <w:tab/>
        <w:t xml:space="preserve">Leçon n° 1 / 8 </w:t>
        <w:tab/>
        <w:tab/>
        <w:tab/>
        <w:t>Date : 10/09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aluation diagnostique – détermination de niveau</w:t>
        <w:br/>
        <w:t>Consignes de sécurité : retirer tous les bijoux + contrôle des buts + interdiction de se suspendre aux bu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6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chauffement avec ball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se en main et découverte de la passe en rev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sses en mouvement e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rentissage de la mar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rappel du règlement et application à travers le je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chauffement généralisé à base de cou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Passes en rev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freesbee pour 2 élèves face à f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ses en revers au centre du terrain de HB, à 3m l’un de l’aut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Passes en mouvement</w:t>
            </w:r>
            <w:r>
              <w:rPr>
                <w:rFonts w:cs="Comic Sans MS" w:ascii="Comic Sans MS" w:hAnsi="Comic Sans MS"/>
                <w:sz w:val="20"/>
              </w:rPr>
              <w:t xml:space="preserve"> dans le couloir central : si le freesbee tombe, se replacer derrièr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but du jeu : marquer 1pt en réceptionnant le freesbee dans la z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itution de 4 équipes mixtes de 5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2 équipes jouent, la 3ieme rentre des qu’1 pt est marqué, puis la 4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sz w:val="20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 avec les élè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 bout de 10 passes réussies, reculer d’1 m</w:t>
            </w:r>
          </w:p>
          <w:p>
            <w:pPr>
              <w:pStyle w:val="Heading5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marcher avec le freesb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eesbe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quilibrer les équip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u libre avec apprentissage des rég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m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min par match ma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eesbe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er le plus de point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perdre de temps et faire des équipes équilibré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gner le match en marquant le plus de points possibl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Elèves très actifs et motivés, après qqs échecs, la plupart des groupes ont réussi à marquer 1pt (les meilleurs 5 ou 6pts)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évolution pour L2 : faire le moins de passes possibl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L’équipe qui a gagné est celle où les filles ont été les plus actives ( Lila, Marine B, Laura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aucoup de freesbee à terre , peu de points marqués, beaucoup d’investissement dans le jeu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Manque de temps de jeu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Comic Sans MS" w:ascii="Comic Sans MS" w:hAnsi="Comic Sans MS"/>
          <w:sz w:val="20"/>
        </w:rPr>
        <w:t xml:space="preserve"> plus de matches en L2</w:t>
      </w:r>
      <w:r>
        <w:br w:type="page"/>
      </w:r>
    </w:p>
    <w:p>
      <w:pPr>
        <w:pStyle w:val="Heading"/>
        <w:rPr/>
      </w:pPr>
      <w:r>
        <w:rPr>
          <w:b/>
          <w:bCs/>
          <w:sz w:val="20"/>
        </w:rPr>
        <w:t>Classe : 3</w:t>
      </w:r>
      <w:r>
        <w:rPr>
          <w:b/>
          <w:bCs/>
          <w:sz w:val="20"/>
          <w:vertAlign w:val="superscript"/>
        </w:rPr>
        <w:t>e</w:t>
      </w:r>
      <w:r>
        <w:rPr>
          <w:b/>
          <w:bCs/>
          <w:sz w:val="20"/>
        </w:rPr>
        <w:t>2</w:t>
        <w:tab/>
        <w:tab/>
        <w:tab/>
        <w:tab/>
        <w:t>Ultimate</w:t>
        <w:tab/>
        <w:tab/>
        <w:tab/>
        <w:t xml:space="preserve">Leçon n° 2 / 8 </w:t>
        <w:tab/>
        <w:tab/>
        <w:tab/>
        <w:t>Date : 15/09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aluation diagnostique – détermination de niveau</w:t>
        <w:br/>
        <w:t>Consignes de sécurité : retirer tous les bijoux + contrôle des buts + interdiction de se suspendre aux bu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généralis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avec frisb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sses en mouvemen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rappel du règlement et application à travers le je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tion du niveau de je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5 min de course autour du terrain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chauffement sous forme de jeu</w:t>
            </w:r>
          </w:p>
          <w:p>
            <w:pPr>
              <w:pStyle w:val="Normal"/>
              <w:rPr/>
            </w:pPr>
            <w:r>
              <w:rPr/>
              <w:t>Passe à « 5 » dans ½ terrain de HB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sses en mouvement dans le couloir central : si le frisbee tombe, se replacer derrier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but du jeu : marquer 1 pt en réceptionnant le frisbee dans la z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urnoi avec 4 équip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quipe rencontre les 3 aut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 avec les élèv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défenseur doit venir devant P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démarqu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marcher avec le frisb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évolution : faire le moins de passes possi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u libre avec respect des rég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m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 par match ma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passes sans faire tomber le frisb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er le plus de point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gner le plus de matche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Contrat 2x3 min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Samuel et Meghane Blais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peu de démarquage, mauvaise occupation de l’espace joueurs orientés d’un seul coté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apprentissage du pivo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records battus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bi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le frisbee ne tombe presque plus par ter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rencontres équilibrées mais manque de précision dans les passes en mouvement (niv1)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w le pivot et le démarquage : 2/2 (niv2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Manque de temps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à faire en début de cours L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 xml:space="preserve">rencontres équilibrées mais manque de précision dans les passes en mouvement (niv1) </w:t>
      </w:r>
      <w:r>
        <w:rPr>
          <w:rFonts w:eastAsia="Wingdings" w:cs="Wingdings" w:ascii="Wingdings" w:hAnsi="Wingdings"/>
          <w:color w:val="FF0000"/>
          <w:sz w:val="20"/>
        </w:rPr>
        <w:t></w:t>
      </w:r>
      <w:r>
        <w:rPr>
          <w:rFonts w:cs="Comic Sans MS" w:ascii="Comic Sans MS" w:hAnsi="Comic Sans MS"/>
          <w:color w:val="FF0000"/>
          <w:sz w:val="20"/>
        </w:rPr>
        <w:t xml:space="preserve"> w le pivot et le démarquage : 2/2 (niv2)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Heading"/>
        <w:rPr/>
      </w:pPr>
      <w:r>
        <w:rPr>
          <w:b/>
          <w:bCs/>
          <w:sz w:val="20"/>
        </w:rPr>
        <w:t>Classe : 3</w:t>
      </w:r>
      <w:r>
        <w:rPr>
          <w:b/>
          <w:bCs/>
          <w:sz w:val="20"/>
          <w:vertAlign w:val="superscript"/>
        </w:rPr>
        <w:t>e</w:t>
      </w:r>
      <w:r>
        <w:rPr>
          <w:b/>
          <w:bCs/>
          <w:sz w:val="20"/>
        </w:rPr>
        <w:t>2</w:t>
        <w:tab/>
        <w:tab/>
        <w:tab/>
        <w:tab/>
        <w:t>Ultimate</w:t>
        <w:tab/>
        <w:tab/>
        <w:tab/>
        <w:t xml:space="preserve">Leçon n° 3 / 8 </w:t>
        <w:tab/>
        <w:tab/>
        <w:tab/>
        <w:t>Date : 23/09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aluation diagnostique – détermination de niveau</w:t>
        <w:br/>
        <w:t>Consignes de sécurité : retirer tous les bijoux + contrôle des buts + interdiction de se suspendre aux bu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4942"/>
        <w:gridCol w:w="2681"/>
        <w:gridCol w:w="802"/>
        <w:gridCol w:w="2344"/>
        <w:gridCol w:w="2458"/>
      </w:tblGrid>
      <w:tr>
        <w:trPr>
          <w:trHeight w:val="1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7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généralis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sses en mouvemen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hnique de passe et récep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rentissage du piv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lication à travers le jeu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5 min de course autour du ter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Bilan L2 </w:t>
            </w:r>
          </w:p>
          <w:p>
            <w:pPr>
              <w:pStyle w:val="Heading5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Passes en mouvement:</w:t>
            </w:r>
            <w:r>
              <w:rPr>
                <w:rFonts w:cs="Comic Sans MS" w:ascii="Comic Sans MS" w:hAnsi="Comic Sans MS"/>
                <w:sz w:val="20"/>
              </w:rPr>
              <w:t xml:space="preserve"> si le freesbee tombe, se replacer derrier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but du jeu : marquer 1 pt en réceptionnant le frisbee derrière ligne de b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5101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85pt;height:111.05pt" filled="f" o:ole="">
                  <v:imagedata r:id="rId3" o:title=""/>
                </v:shape>
                <o:OLEObject Type="Embed" ProgID="" ShapeID="ole_rId2" DrawAspect="Content" ObjectID="_57751644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Passes en revers</w:t>
            </w:r>
            <w:r>
              <w:rPr>
                <w:rFonts w:cs="Comic Sans MS" w:ascii="Comic Sans MS" w:hAnsi="Comic Sans MS"/>
                <w:sz w:val="20"/>
              </w:rPr>
              <w:t> : Rappel techn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4364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8.2pt;height:30.75pt" filled="f" o:ole="">
                  <v:imagedata r:id="rId5" o:title=""/>
                </v:shape>
                <o:OLEObject Type="Embed" ProgID="" ShapeID="ole_rId4" DrawAspect="Content" ObjectID="_847928294" r:id="rId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 + grand nbre de passes sans que le frisbee tombe à ter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Idem à 3 avec introduction du pivo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4800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05pt;height:30.75pt" filled="f" o:ole="">
                  <v:imagedata r:id="rId7" o:title=""/>
                </v:shape>
                <o:OLEObject Type="Embed" ProgID="" ShapeID="ole_rId6" DrawAspect="Content" ObjectID="_1575910808" r:id="rId6"/>
              </w:objec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Match</w:t>
            </w:r>
            <w:r>
              <w:rPr>
                <w:rFonts w:cs="Comic Sans MS" w:ascii="Comic Sans MS" w:hAnsi="Comic Sans MS"/>
                <w:sz w:val="20"/>
              </w:rPr>
              <w:t xml:space="preserve"> 2 équipes équilibré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 avec les élèv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manque de précision dans les passes en mouvement (niv1)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w le pivot et le démarquage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marcher avec le frisb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évolution : faire le moins de passes possi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e pas lancer le disque mais le faire tourner par un mouvement du poigne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sque à plat + fente lors du lanc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Joueur au centre utilise systématiquement le pied pivot pour passer au suiv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u libre avec respect des régl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m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5 min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er le plus de point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gner le mat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Contrat 2x3 min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Samuel et Meghane Blais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Bien, la fente avant et un mouvement sec  du poignet accompagne le lance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on fait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Comic Sans MS" w:ascii="Comic Sans MS" w:hAnsi="Comic Sans MS"/>
          <w:b/>
          <w:bCs/>
          <w:sz w:val="20"/>
        </w:rPr>
        <w:t xml:space="preserve">Bilan de la leçon 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pas de temps de jeu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alternance SP et matches d’une séance à l’autre</w:t>
      </w:r>
      <w:r>
        <w:br w:type="page"/>
      </w:r>
    </w:p>
    <w:p>
      <w:pPr>
        <w:pStyle w:val="Heading"/>
        <w:rPr/>
      </w:pPr>
      <w:r>
        <w:rPr>
          <w:b/>
          <w:bCs/>
          <w:sz w:val="20"/>
        </w:rPr>
        <w:t>Classe : 3</w:t>
      </w:r>
      <w:r>
        <w:rPr>
          <w:b/>
          <w:bCs/>
          <w:sz w:val="20"/>
          <w:vertAlign w:val="superscript"/>
        </w:rPr>
        <w:t>e</w:t>
      </w:r>
      <w:r>
        <w:rPr>
          <w:b/>
          <w:bCs/>
          <w:sz w:val="20"/>
        </w:rPr>
        <w:t>2</w:t>
        <w:tab/>
        <w:tab/>
        <w:tab/>
        <w:tab/>
        <w:t>Ultimate</w:t>
        <w:tab/>
        <w:tab/>
        <w:tab/>
        <w:t xml:space="preserve">Leçon n° 5 / 16 </w:t>
        <w:tab/>
        <w:tab/>
        <w:tab/>
        <w:t>Date : 20/10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aluation diagnostique – détermination de niveau</w:t>
        <w:br/>
        <w:t>Consignes de sécurité : retirer tous les bijoux + contrôle des buts + interdiction de se suspendre aux bu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généralis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age et démarqu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lication à  travers le j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5 min de course autour du ter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Passe et démarquag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e équipe est en défense et cherche à récupérer les frisbe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compte le plus grand nombre de passes réussies dans l’équipe sans qu’il tombe ou soit intercep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Match</w:t>
            </w:r>
            <w:r>
              <w:rPr>
                <w:rFonts w:cs="Comic Sans MS" w:ascii="Comic Sans MS" w:hAnsi="Comic Sans MS"/>
                <w:sz w:val="20"/>
              </w:rPr>
              <w:t xml:space="preserve"> 2 équipes équilibré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vec fiches d’observations : PTB et le nombre de passes réussies et intercepté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 avec les élè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u libre avec respect des rég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m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5 min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aire  le plus de passes possibl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gner le matc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Contrat 2x3 min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Enzo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Jeu groupé tous autour du frisbe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Peu de but, quelques interceptions mais beaucoup de pertes de frisbee (1/2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 :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abs : mohéra (renvoyée) + meghane blaise renvoyée à la vie scolaire avec rapport pour oubli de tenue (4x de suite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color w:val="FF0000"/>
          <w:sz w:val="20"/>
        </w:rPr>
        <w:t>Dispensés : amandine et sylvain qui ont tenu les fiches d’observation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Niv 1 : Jeu brouillon  règles non respectées, beaucoup de pertes de frisbee (1/2)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Niv 2 : bon implication dans la séance mais beaucoup de passes manquées</w:t>
      </w:r>
    </w:p>
    <w:p>
      <w:pPr>
        <w:sectPr>
          <w:type w:val="nextPage"/>
          <w:pgSz w:orient="landscape" w:w="16838" w:h="11906"/>
          <w:pgMar w:left="1418" w:right="902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rFonts w:cs="Comic Sans MS" w:ascii="Comic Sans MS" w:hAnsi="Comic Sans MS"/>
          <w:color w:val="FF0000"/>
          <w:sz w:val="20"/>
        </w:rPr>
        <w:t>Revoir l’écartement et travailler passes  et démarquage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Classe : 3</w:t>
      </w:r>
      <w:r>
        <w:rPr>
          <w:b/>
          <w:bCs/>
          <w:sz w:val="20"/>
          <w:vertAlign w:val="superscript"/>
        </w:rPr>
        <w:t>e</w:t>
      </w:r>
      <w:r>
        <w:rPr>
          <w:b/>
          <w:bCs/>
          <w:sz w:val="20"/>
        </w:rPr>
        <w:t>2</w:t>
        <w:tab/>
        <w:tab/>
        <w:tab/>
        <w:tab/>
        <w:t>Ultimate</w:t>
        <w:tab/>
        <w:tab/>
        <w:tab/>
        <w:t>Leçon n° 6 / 16</w:t>
        <w:tab/>
        <w:tab/>
        <w:tab/>
        <w:t>Date : 10/11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quage et démarquage + travail du pivo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gnes de sécurité : retirer tous les bijoux + contrôle des buts + interdiction de se suspendre aux bu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4942"/>
        <w:gridCol w:w="2678"/>
        <w:gridCol w:w="801"/>
        <w:gridCol w:w="2351"/>
        <w:gridCol w:w="2460"/>
      </w:tblGrid>
      <w:tr>
        <w:trPr>
          <w:trHeight w:val="1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2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généralis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sses en mouvemen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age et démarqu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travail du piv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age et démarqu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5 min de course autour du ter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Passes en mouvement:</w:t>
            </w:r>
            <w:r>
              <w:rPr>
                <w:rFonts w:cs="Comic Sans MS" w:ascii="Comic Sans MS" w:hAnsi="Comic Sans MS"/>
                <w:sz w:val="20"/>
              </w:rPr>
              <w:t xml:space="preserve"> si le frisbee tombe, se replacer derrier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but du jeu : amener tous les frisbees derrière ligne de bu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a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ière</w:t>
            </w:r>
            <w:r>
              <w:rPr>
                <w:rFonts w:cs="Comic Sans MS" w:ascii="Comic Sans MS" w:hAnsi="Comic Sans MS"/>
                <w:sz w:val="20"/>
              </w:rPr>
              <w:t xml:space="preserve"> équipe qui y parvient a gagn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/>
              <w:object w:dxaOrig="5101" w:dyaOrig="25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1.85pt;height:111.05pt" filled="f" o:ole="">
                  <v:imagedata r:id="rId9" o:title=""/>
                </v:shape>
                <o:OLEObject Type="Embed" ProgID="" ShapeID="ole_rId8" DrawAspect="Content" ObjectID="_1757559242" r:id="rId8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Passes à 3 avec introduction du pivot + défenseur =&gt; démarqu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4800" w:dyaOrig="6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0.05pt;height:30.75pt" filled="f" o:ole="">
                  <v:imagedata r:id="rId11" o:title=""/>
                </v:shape>
                <o:OLEObject Type="Embed" ProgID="" ShapeID="ole_rId10" DrawAspect="Content" ObjectID="_475053386" r:id="rId1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Marquage et démarquag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attaquants /2 défenseu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équipe en défense cherche à récupérer les frisbees, on compte le nombre de pass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 parvenir dans un minimum de temps gestion risque passe longue et en mouv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Joueur au centre utilise systématiquement le pied pivot pour passer au suiv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défenseur défend sur le joueur au cen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m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5 mi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aire  le plus de passes possibl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aire  le plus de passes possibles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Contrat 2x3 min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Enzo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Encore des disques à terre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Le défenseur gêne le lanceur mais n’intercepte pas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Le NP sort de l’alignemen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on fai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Bilan de la leçon : </w:t>
      </w:r>
    </w:p>
    <w:p>
      <w:pPr>
        <w:pStyle w:val="Heading"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Mauvaises conditions météo (pluie) exo 3 non réalisé, trop de frisbee à terre </w:t>
      </w:r>
      <w:r>
        <w:rPr>
          <w:rFonts w:eastAsia="Wingdings" w:cs="Wingdings" w:ascii="Wingdings" w:hAnsi="Wingdings"/>
          <w:b/>
          <w:bCs/>
          <w:color w:val="FF0000"/>
          <w:sz w:val="20"/>
        </w:rPr>
        <w:t></w:t>
      </w:r>
      <w:r>
        <w:rPr>
          <w:b/>
          <w:bCs/>
          <w:color w:val="FF0000"/>
          <w:sz w:val="20"/>
        </w:rPr>
        <w:t xml:space="preserve"> revoir les passes et évaluer en situation de jeu</w:t>
      </w:r>
      <w:r>
        <w:br w:type="page"/>
      </w:r>
    </w:p>
    <w:p>
      <w:pPr>
        <w:pStyle w:val="Heading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"/>
        <w:jc w:val="left"/>
        <w:rPr/>
      </w:pPr>
      <w:r>
        <w:rPr>
          <w:b/>
          <w:bCs/>
          <w:sz w:val="20"/>
        </w:rPr>
        <w:t>Classe : 3</w:t>
      </w:r>
      <w:r>
        <w:rPr>
          <w:b/>
          <w:bCs/>
          <w:sz w:val="20"/>
          <w:vertAlign w:val="superscript"/>
        </w:rPr>
        <w:t>e</w:t>
      </w:r>
      <w:r>
        <w:rPr>
          <w:b/>
          <w:bCs/>
          <w:sz w:val="20"/>
        </w:rPr>
        <w:t>2</w:t>
        <w:tab/>
        <w:tab/>
        <w:tab/>
        <w:tab/>
        <w:t>Ultimate</w:t>
        <w:tab/>
        <w:tab/>
        <w:tab/>
        <w:t>Leçon n° 7 / 16</w:t>
        <w:tab/>
        <w:tab/>
        <w:tab/>
        <w:t>Date : 17/11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aluation diagnostique – détermination de niveau</w:t>
        <w:br/>
        <w:t>Consignes de sécurité : retirer tous les bijoux + contrôle des buts + interdiction de se suspendre aux bu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ses en Revers et C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age et démarqu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rendre à observ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urer le fairplay car trop de fau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Passes et suit en revers :</w:t>
            </w:r>
            <w:r>
              <w:rPr>
                <w:rFonts w:cs="Comic Sans MS" w:ascii="Comic Sans MS" w:hAnsi="Comic Sans MS"/>
                <w:sz w:val="20"/>
              </w:rPr>
              <w:t xml:space="preserve"> je passe et je suis mon frisb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 groupe de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mpter le plus grand nombre de passes en 1 min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 si le frisbee tombe on repart à 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 en  50 s, 40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Idem en coup droi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Jeu 5/5 et 4/4 sur terrain de H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vec fiche d’observation pass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ister sur le respect des règles : NON CONTACT et FAIRPL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Instaurer le cercle de dialo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 parvenir dans un minimum de temps gestion risque passe longue et en mouv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ueurs  : appeler la faute et faire un check lors du changement de dis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age et démarquage en défense individue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b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er les passes réussies, manquées et les points marqu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joueurs en cercle font leur autoévaluation en fair-play (de 0 à 3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 m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min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frisbe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aire  le plus de passes possibl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oir un % de passes réussies de 6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gner le matc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rFonts w:cs="Comic Sans MS" w:ascii="Comic Sans MS" w:hAnsi="Comic Sans MS"/>
          <w:b/>
          <w:bCs/>
          <w:sz w:val="20"/>
        </w:rPr>
        <w:t>Bilan de la leçon :</w:t>
      </w:r>
    </w:p>
    <w:p>
      <w:pPr>
        <w:pStyle w:val="Heading1"/>
        <w:rPr>
          <w:sz w:val="28"/>
        </w:rPr>
      </w:pPr>
      <w:r>
        <w:rPr>
          <w:sz w:val="28"/>
        </w:rPr>
        <w:t>Situation de ré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u en 5 contre 5 démixé sur petit terrain avec auto arbitra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portements typiques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cune pratique antérieure mais élèves motivés (garçons et filles) Beaucoup de freesbee au sol, changement de possession fréqu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progression se fait par 2 ou 3 joueurs qui utilisent l’appui et peu le soutien, le non porteur est statique, le défenseur fait des fa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fficulté à attraper et à lancer, seul le revers est utilisé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b/>
          <w:b/>
          <w:bCs/>
        </w:rPr>
      </w:pPr>
      <w:r>
        <w:rPr>
          <w:b/>
          <w:bCs/>
        </w:rPr>
        <w:t>Compétences visées du cyc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/>
        <w:t>Participer à la progression et à la récupération du disque dans un but de marquer en respectant l’éthique : le fairplay et le co arbitrag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u w:val="single"/>
        </w:rPr>
        <w:t xml:space="preserve">Attaque </w:t>
      </w:r>
      <w:r>
        <w:rPr/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/>
        <w:t>S’organiser pour faire progresser le freesbee ; se démarqu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/>
        <w:t>Maitriser la technique de base : revers, pied de pivot, récepti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u w:val="single"/>
        </w:rPr>
      </w:pPr>
      <w:r>
        <w:rPr>
          <w:u w:val="single"/>
        </w:rPr>
        <w:t>Défens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/>
        <w:t>Mettre une pression temporelle en comptant les secondes, lire la trajectoire du disque et anticip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u w:val="single"/>
        </w:rPr>
        <w:t>Sociales, méthodiques et réglementaire</w:t>
      </w:r>
      <w:r>
        <w:rPr/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/>
        <w:t>Connaître et appliquer les 5 règles, savoir arbitr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u w:val="single"/>
        </w:rPr>
      </w:pPr>
      <w:r>
        <w:rPr/>
        <w:t>Savoir observer afin de connaître son efficacité sur le terrain, faire un bilan de l’observation et élaborer un projet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Evaluation </w:t>
      </w:r>
      <w:r>
        <w:rPr>
          <w:b w:val="false"/>
          <w:bCs w:val="false"/>
          <w:sz w:val="28"/>
        </w:rPr>
        <w:t>(cf fiche élève)</w:t>
      </w:r>
    </w:p>
    <w:p>
      <w:pPr>
        <w:pStyle w:val="Heading3"/>
        <w:rPr/>
      </w:pPr>
      <w:r>
        <w:rPr/>
        <w:t xml:space="preserve">Participation, attitude : 4 poi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naissance : 2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erformance collective : 4 points  </w:t>
      </w:r>
    </w:p>
    <w:p>
      <w:pPr>
        <w:pStyle w:val="Heading3"/>
        <w:rPr/>
      </w:pPr>
      <w:r>
        <w:rPr/>
        <w:t>Niveau d’habileté individuelle : 10 poin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Bilan du cyc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bCs/>
      <w:sz w:val="32"/>
      <w:szCs w:val="24"/>
    </w:rPr>
  </w:style>
  <w:style w:type="character" w:styleId="Titre2Car">
    <w:name w:val="Titre 2 Car"/>
    <w:basedOn w:val="Policepardfaut"/>
    <w:qFormat/>
    <w:rPr>
      <w:rFonts w:ascii="Comic Sans MS" w:hAnsi="Comic Sans MS" w:cs="Comic Sans MS"/>
      <w:sz w:val="28"/>
      <w:szCs w:val="24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16:00Z</dcterms:created>
  <dc:creator>dany</dc:creator>
  <dc:description/>
  <cp:keywords/>
  <dc:language>en-US</dc:language>
  <cp:lastModifiedBy>DANY</cp:lastModifiedBy>
  <cp:lastPrinted>2009-11-14T14:08:00Z</cp:lastPrinted>
  <dcterms:modified xsi:type="dcterms:W3CDTF">2009-11-14T13:25:00Z</dcterms:modified>
  <cp:revision>3</cp:revision>
  <dc:subject/>
  <dc:title>Situation de référence</dc:title>
</cp:coreProperties>
</file>