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YCLE : </w:t>
        <w:tab/>
        <w:tab/>
        <w:t>VOLLEY BA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</w:rPr>
        <w:t>Nombre d’élèves :</w:t>
        <w:tab/>
        <w:tab/>
        <w:t>13</w:t>
        <w:tab/>
        <w:tab/>
        <w:tab/>
        <w:tab/>
        <w:tab/>
        <w:t>Classe : 3</w:t>
      </w:r>
      <w:r>
        <w:rPr>
          <w:rFonts w:cs="Comic Sans MS" w:ascii="Comic Sans MS" w:hAnsi="Comic Sans MS"/>
          <w:sz w:val="32"/>
          <w:vertAlign w:val="superscript"/>
        </w:rPr>
        <w:t xml:space="preserve"> e</w:t>
      </w:r>
      <w:r>
        <w:rPr>
          <w:rFonts w:cs="Comic Sans MS" w:ascii="Comic Sans MS" w:hAnsi="Comic Sans MS"/>
          <w:sz w:val="32"/>
        </w:rPr>
        <w:t xml:space="preserve"> 7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Forme de travail : élèves répartis dans 3 groupes de niveau sur 3 terrain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Le lundi classe seule,  le mercredi avec les élèves de 36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Alternance situation de coopération et d’opposition en 1/1 2/2 3/3 et 4/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3260"/>
        <w:gridCol w:w="3379"/>
      </w:tblGrid>
      <w:tr>
        <w:trPr>
          <w:trHeight w:val="41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L1   </w:t>
            </w:r>
            <w:r>
              <w:rPr>
                <w:rFonts w:cs="Comic Sans MS" w:ascii="Comic Sans MS" w:hAnsi="Comic Sans MS"/>
                <w:b/>
                <w:sz w:val="28"/>
              </w:rPr>
              <w:t>Objectifs :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sz w:val="28"/>
              </w:rPr>
              <w:t>évaluer le niveau de la classe / constituer des groupes,</w:t>
            </w:r>
          </w:p>
          <w:p>
            <w:pPr>
              <w:pStyle w:val="Normal"/>
              <w:rPr/>
            </w:pPr>
            <w:r>
              <w:rPr/>
              <w:t>apprentissage technique passe haute, rappel des règles / gain de points et sécurité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hauffement sous forme de circuit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H : 1b/2 </w:t>
            </w:r>
            <w:r>
              <w:rPr>
                <w:rFonts w:eastAsia="Wingdings" w:cs="Wingdings" w:ascii="Wingdings" w:hAnsi="Wingdings"/>
                <w:sz w:val="28"/>
              </w:rPr>
              <w:t></w:t>
            </w:r>
            <w:r>
              <w:rPr>
                <w:sz w:val="28"/>
              </w:rPr>
              <w:t xml:space="preserve"> le + grand nombre de passes possibles</w:t>
            </w:r>
          </w:p>
          <w:p>
            <w:pPr>
              <w:pStyle w:val="Normal"/>
              <w:rPr/>
            </w:pPr>
            <w:r>
              <w:rPr/>
              <w:t>2/2 montante/descendan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Bilan : </w:t>
            </w:r>
            <w:r>
              <w:rPr/>
              <w:t xml:space="preserve">Tous les élèves sont entrés dans l’activité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3 niveaux de jeu (Cf obs)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assement (cf fiche)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2  1h L3 2h : </w:t>
            </w:r>
            <w:r>
              <w:rPr>
                <w:rFonts w:cs="Comic Sans MS" w:ascii="Comic Sans MS" w:hAnsi="Comic Sans MS"/>
                <w:b/>
                <w:sz w:val="28"/>
              </w:rPr>
              <w:t>Objectifs </w:t>
            </w:r>
            <w:r>
              <w:rPr>
                <w:rFonts w:cs="Comic Sans MS" w:ascii="Comic Sans MS" w:hAnsi="Comic Sans MS"/>
                <w:sz w:val="28"/>
              </w:rPr>
              <w:t xml:space="preserve">: </w:t>
            </w:r>
            <w:r>
              <w:rPr>
                <w:rFonts w:cs="Comic Sans MS" w:ascii="Comic Sans MS" w:hAnsi="Comic Sans MS"/>
              </w:rPr>
              <w:t xml:space="preserve">placement sous la balle, travail  Passe Haute et mobilité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rappe balle au sol, Bse retourne et joue le ball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ilan :</w:t>
            </w:r>
            <w:r>
              <w:rPr>
                <w:rFonts w:cs="Comic Sans MS" w:ascii="Comic Sans MS" w:hAnsi="Comic Sans MS"/>
              </w:rPr>
              <w:t xml:space="preserve"> situation motivante et dynamisante ++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1 Montante / descendante</w:t>
            </w:r>
          </w:p>
          <w:p>
            <w:pPr>
              <w:pStyle w:val="Normal"/>
              <w:rPr/>
            </w:pPr>
            <w:r>
              <w:rPr/>
              <w:t>L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hauffement sous forme de circuit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H : 1b/2 </w:t>
            </w:r>
            <w:r>
              <w:rPr>
                <w:rFonts w:eastAsia="Wingdings" w:cs="Wingdings" w:ascii="Wingdings" w:hAnsi="Wingdings"/>
                <w:sz w:val="28"/>
              </w:rPr>
              <w:t></w:t>
            </w:r>
            <w:r>
              <w:rPr>
                <w:sz w:val="28"/>
              </w:rPr>
              <w:t xml:space="preserve"> le + grand nombre de passes possi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note les résulta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sse haute : 1b/4 2 de chaque coté du filet, le ballon reste sur la même ligne, compter les échanges. </w:t>
            </w:r>
          </w:p>
          <w:p>
            <w:pPr>
              <w:pStyle w:val="Normal"/>
              <w:rPr/>
            </w:pPr>
            <w:r>
              <w:rPr/>
              <w:t>2/2 montante/descendan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Bilan : </w:t>
            </w:r>
            <w:r>
              <w:rPr>
                <w:sz w:val="28"/>
              </w:rPr>
              <w:t>Sit 2/2 complexification grpe 1 joueur doit aller toucher ligne arr après frap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sz w:val="28"/>
              </w:rPr>
              <w:t>A l’issue de la MD </w:t>
            </w:r>
            <w:r>
              <w:rPr>
                <w:rFonts w:eastAsia="Wingdings" w:cs="Wingdings" w:ascii="Wingdings" w:hAnsi="Wingdings"/>
                <w:sz w:val="28"/>
              </w:rPr>
              <w:t></w:t>
            </w:r>
            <w:r>
              <w:rPr>
                <w:sz w:val="28"/>
              </w:rPr>
              <w:t xml:space="preserve"> 3 grpes de w</w:t>
            </w:r>
          </w:p>
        </w:tc>
      </w:tr>
      <w:tr>
        <w:trPr>
          <w:trHeight w:val="350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4 Objectifs : « prendre en main sa formation 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ravail par 2 avec fiche d’atelie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 niveaux, on passe au niveau suivant quand on a réussi le niveau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f fiche L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 travail différencié selon les group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1 Prof </w:t>
            </w:r>
            <w:r>
              <w:rPr>
                <w:rFonts w:eastAsia="Wingdings" w:cs="Wingdings" w:ascii="Wingdings" w:hAnsi="Wingdings"/>
                <w:sz w:val="28"/>
              </w:rPr>
              <w:t></w:t>
            </w:r>
            <w:r>
              <w:rPr>
                <w:rFonts w:cs="Comic Sans MS" w:ascii="Comic Sans MS" w:hAnsi="Comic Sans MS"/>
                <w:sz w:val="28"/>
              </w:rPr>
              <w:t xml:space="preserve"> Niv 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1 Prof </w:t>
            </w:r>
            <w:r>
              <w:rPr>
                <w:rFonts w:eastAsia="Wingdings" w:cs="Wingdings" w:ascii="Wingdings" w:hAnsi="Wingdings"/>
                <w:sz w:val="28"/>
              </w:rPr>
              <w:t></w:t>
            </w:r>
            <w:r>
              <w:rPr>
                <w:rFonts w:cs="Comic Sans MS" w:ascii="Comic Sans MS" w:hAnsi="Comic Sans MS"/>
                <w:sz w:val="28"/>
              </w:rPr>
              <w:t xml:space="preserve"> Niv 1 et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F :  Objectifs de cyc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 cf fiche L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v 1 et 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</w:rPr>
              <w:t>Travailler le placement sous la balle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la passe haute, la réception en manchett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+ service et réception de servi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v 1 et 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ravailler la passe haute, la réception en manchette et construction en 2 ou 3 touches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8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9 L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 évaluation Bilan 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>
          <w:sz w:val="28"/>
        </w:rPr>
        <w:t>Enjeux de formation</w:t>
      </w:r>
      <w:r>
        <w:rPr>
          <w:rFonts w:cs="Verdana" w:ascii="Verdana" w:hAnsi="Verdana"/>
          <w:b w:val="false"/>
          <w:sz w:val="20"/>
          <w:szCs w:val="20"/>
        </w:rPr>
        <w:t xml:space="preserve"> : </w:t>
      </w:r>
    </w:p>
    <w:p>
      <w:pPr>
        <w:pStyle w:val="Heading1"/>
        <w:rPr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0"/>
          <w:szCs w:val="20"/>
        </w:rPr>
        <w:t>intégrer les élèves de 3ème d'insertion pour les "fondre" dans le nouveau groupe classe.   Solidarité : accepter de jouer avec élèves de toutes classes et de tout niveau (quelques minutes de tutorat ?)</w:t>
      </w:r>
    </w:p>
    <w:p>
      <w:pPr>
        <w:pStyle w:val="Heading1"/>
        <w:rPr>
          <w:sz w:val="28"/>
        </w:rPr>
      </w:pPr>
      <w:r>
        <w:rPr>
          <w:sz w:val="28"/>
        </w:rPr>
        <w:t>Situation de référence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4c4 pour gpe A et B, et 2c2 pour gpe C. </w:t>
      </w:r>
    </w:p>
    <w:p>
      <w:pPr>
        <w:pStyle w:val="Heading1"/>
        <w:rPr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0"/>
          <w:szCs w:val="20"/>
        </w:rPr>
        <w:t>Balle au sol sans être touchée = 3 points, match de 8 min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Objectif du cycle :</w:t>
      </w:r>
      <w:r>
        <w:rPr/>
        <w:t xml:space="preserve"> Défini en fonction des niveaux observés.</w:t>
      </w:r>
    </w:p>
    <w:tbl>
      <w:tblPr>
        <w:tblW w:w="1493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4394"/>
        <w:gridCol w:w="259"/>
        <w:gridCol w:w="240"/>
        <w:gridCol w:w="1320"/>
        <w:gridCol w:w="1320"/>
        <w:gridCol w:w="2440"/>
      </w:tblGrid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servation des élèves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jectifs de cycle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èves dynamiques mais explosifs. Relativement bon toucher en Passe Haute mais peu de communication, pas de placement, pas d'organisation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j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ôle et précis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s passes pour pouvoir aborder le smash.                           Jouer "en équipe"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pérament des élèves nécessite de proposer des situations "en mouvement", sous forme ludique.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B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èves volontaires et actifs. Passe Haute correcte quand la balle est facile… déplacement tardifs et donc souvent mauvais placement sous la balle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Obj :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itrise Passe Haute pour échanger ou "gagner"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uniquer pour réagir vite et être mieux placé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ous la trajectoire de bal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uation en coopération possible car moins de "compétition" entre ces élèves.                       . 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C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 différences importantes font que le jeu est très souvent interrompu… Elève spectateur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iller à la motivation ! Réaction très tardive et donc frappe alèatoire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j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 fair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laisir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ler pour pouvoir réagir e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échang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2c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uation simples pour mettre élèves en réussite et donner envie et confiance.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 xml:space="preserve">Rmq : </w:t>
      </w:r>
      <w:r>
        <w:rPr>
          <w:sz w:val="22"/>
          <w:szCs w:val="22"/>
        </w:rPr>
        <w:t>certains élèves ne sont pas à "leur place" car n'ont pas joué le jeu des montantes-descendantes de la 1ere séance… groupe à réajuster.</w:t>
      </w:r>
      <w:r>
        <w:rPr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pétences visées du cycle : efficacité de l’attaqu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ns un jeu à effectif réduit, rechercher le gain du match en attaquant la cible adverse par des balles accélérées ou placées</w:t>
      </w:r>
    </w:p>
    <w:p>
      <w:pPr>
        <w:pStyle w:val="Heading1"/>
        <w:rPr>
          <w:sz w:val="28"/>
        </w:rPr>
      </w:pPr>
      <w:r>
        <w:rPr>
          <w:sz w:val="28"/>
        </w:rPr>
        <w:t>Sociales et méthod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’inscrire dans un projet collectif en se distribuant des rô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specter les règ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voir observer et arbitrer ses camarades</w:t>
      </w:r>
    </w:p>
    <w:p>
      <w:pPr>
        <w:pStyle w:val="Heading1"/>
        <w:rPr>
          <w:sz w:val="28"/>
        </w:rPr>
      </w:pPr>
      <w:r>
        <w:rPr>
          <w:sz w:val="28"/>
        </w:rPr>
        <w:t xml:space="preserve">Evaluation </w:t>
      </w:r>
      <w:r>
        <w:rPr>
          <w:b w:val="false"/>
          <w:bCs w:val="false"/>
          <w:sz w:val="28"/>
        </w:rPr>
        <w:t>(cf fiche élève)</w:t>
      </w:r>
    </w:p>
    <w:p>
      <w:pPr>
        <w:pStyle w:val="Heading3"/>
        <w:rPr/>
      </w:pPr>
      <w:r>
        <w:rPr>
          <w:b/>
        </w:rPr>
        <w:t>Evaluation collective</w:t>
      </w:r>
      <w:r>
        <w:rPr/>
        <w:t> : /6pts</w:t>
      </w:r>
    </w:p>
    <w:p>
      <w:pPr>
        <w:pStyle w:val="Heading3"/>
        <w:rPr/>
      </w:pPr>
      <w:r>
        <w:rPr/>
        <w:t>- Maitrise : forme de jeu collectif (attaque dans l’espace libre)  /4 pts</w:t>
      </w:r>
    </w:p>
    <w:p>
      <w:pPr>
        <w:pStyle w:val="Heading3"/>
        <w:rPr/>
      </w:pPr>
      <w:r>
        <w:rPr/>
        <w:t>- Performance  (gain des matches)  / 2 pts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Evaluation individuelle</w:t>
      </w:r>
      <w:r>
        <w:rPr/>
        <w:t> : /10 pts </w:t>
      </w:r>
    </w:p>
    <w:p>
      <w:pPr>
        <w:pStyle w:val="Heading3"/>
        <w:rPr/>
      </w:pPr>
      <w:r>
        <w:rPr/>
        <w:t>- Maitrise des différentes frappes  /4  pts</w:t>
      </w:r>
    </w:p>
    <w:p>
      <w:pPr>
        <w:pStyle w:val="Heading3"/>
        <w:rPr/>
      </w:pPr>
      <w:r>
        <w:rPr/>
        <w:t xml:space="preserve">- Maitrise de l’exécution / 4 pts </w:t>
      </w:r>
    </w:p>
    <w:p>
      <w:pPr>
        <w:pStyle w:val="Heading3"/>
        <w:rPr/>
      </w:pPr>
      <w:r>
        <w:rPr/>
        <w:t>- Volume de jeu  / 2 pts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Comic Sans MS"/>
          <w:b/>
        </w:rPr>
        <w:t xml:space="preserve"> </w:t>
      </w:r>
      <w:r>
        <w:rPr>
          <w:b/>
        </w:rPr>
        <w:t>Attitude et connaissance</w:t>
      </w:r>
      <w:r>
        <w:rPr/>
        <w:t> :  / 4 p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Bilan du cyc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418" w:right="1418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6 et 7</w:t>
        <w:tab/>
        <w:tab/>
        <w:tab/>
        <w:t>volley ball</w:t>
        <w:tab/>
        <w:tab/>
        <w:tab/>
        <w:t xml:space="preserve">Leçon n° 1 / 10 </w:t>
        <w:tab/>
        <w:tab/>
        <w:tab/>
        <w:t>2h</w:t>
        <w:tab/>
        <w:t>Date : 04/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bjectif de la leçon</w:t>
      </w:r>
      <w:r>
        <w:rPr>
          <w:sz w:val="28"/>
        </w:rPr>
        <w:t xml:space="preserve"> : </w:t>
      </w:r>
    </w:p>
    <w:p>
      <w:pPr>
        <w:pStyle w:val="Normal"/>
        <w:rPr/>
      </w:pPr>
      <w:r>
        <w:rPr>
          <w:sz w:val="28"/>
        </w:rPr>
        <w:t xml:space="preserve">évaluer </w:t>
      </w:r>
      <w:r>
        <w:rPr/>
        <w:t>le niveau de la classe / constituer des groupes, apprentissage technique passe haute, rappel des règles / gain de points et sécurité.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2700"/>
        <w:gridCol w:w="878"/>
        <w:gridCol w:w="2677"/>
        <w:gridCol w:w="2745"/>
      </w:tblGrid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ésentation de l’APS et des objectifs du cyc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valuer le niveau de la classe / constituer des group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Présentation des 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 ,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Travail de la passe hau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b/2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le + grand nombre de passes possi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ppel technique de la passe ha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ication de la M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2/2 montante/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artition des groupes de trava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 la séance suiv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ir fich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nd je perd je descend d’un terrain, quand je gagne,  je monte d’un terra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m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 situer à l’arrivée sur le meilleur terra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Mal exécuté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rappel des consignes : « impulsion, ne pas toucher le filet et pas chassé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Refait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exécution correcte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Bilan de la leçon : </w:t>
      </w:r>
    </w:p>
    <w:p>
      <w:pPr>
        <w:sectPr>
          <w:type w:val="nextPage"/>
          <w:pgSz w:orient="landscape" w:w="16838" w:h="11906"/>
          <w:pgMar w:left="1418" w:right="902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Tous les élèves sont entrés dans l’activité </w:t>
      </w:r>
      <w:r>
        <w:rPr>
          <w:rFonts w:eastAsia="Wingdings" w:cs="Wingdings" w:ascii="Wingdings" w:hAnsi="Wingdings"/>
        </w:rPr>
        <w:t></w:t>
      </w:r>
      <w:r>
        <w:rPr/>
        <w:t xml:space="preserve"> Classement (cf fiche)</w:t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7</w:t>
        <w:tab/>
        <w:tab/>
        <w:tab/>
        <w:t>volley ball</w:t>
        <w:tab/>
        <w:tab/>
        <w:tab/>
        <w:t xml:space="preserve">Leçon n° 2 / 10 </w:t>
        <w:tab/>
        <w:tab/>
        <w:t>1h</w:t>
        <w:tab/>
        <w:t>Date : 07/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b/>
          <w:bCs/>
          <w:sz w:val="20"/>
        </w:rPr>
        <w:t>placement sous la balle, travail  Passe Haute et mobilité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té et réaction à 1 sig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valuer le niveau individu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 ,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Travail de la passe hau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b/2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le + grand nombre de passes possi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ppel technique de la passe ha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ication de S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2 : A frappe balle au sol, B assis dos au filet, se retourne au bruit de l’impact et joue le ball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1/1 montante/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frappe fort pour faire rebondir la balle au dessus de sa tête et fait 1 passe facile à 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se retourne le plus vite possible et se place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nd je perd je descend d’un terrain, quand je gagne,  je monte d’un terra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 situer à l’arrivée sur le meilleur terra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Pas très dynamiques !!!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situation motivante et dynamisante ++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les élèves jouent le je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lan de la leç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Encore des élèves pas à leur place, beaucoup de points marqués à l’engagement (+ et - )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Comic Sans MS" w:ascii="Comic Sans MS" w:hAnsi="Comic Sans MS"/>
          <w:sz w:val="20"/>
        </w:rPr>
        <w:t xml:space="preserve"> travailler le service et la réception pour niveau 2 et 3</w:t>
      </w:r>
      <w:r>
        <w:br w:type="page"/>
      </w:r>
    </w:p>
    <w:p>
      <w:pPr>
        <w:pStyle w:val="Normal"/>
        <w:ind w:left="2124" w:hanging="0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6 et 7</w:t>
        <w:tab/>
        <w:tab/>
        <w:tab/>
        <w:t>volley ball</w:t>
        <w:tab/>
        <w:tab/>
        <w:tab/>
        <w:t>Leçon n° 3 / 10</w:t>
        <w:tab/>
        <w:tab/>
        <w:tab/>
        <w:t>2h</w:t>
        <w:tab/>
        <w:t>Date : 11/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b/>
          <w:bCs/>
          <w:sz w:val="20"/>
        </w:rPr>
        <w:t>placement sous la balle, travail  Passe Haute et mobilité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2700"/>
        <w:gridCol w:w="878"/>
        <w:gridCol w:w="2677"/>
        <w:gridCol w:w="2745"/>
      </w:tblGrid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ésentation de l’APS et des objectifs du cyc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valuer le niveau de la classe / constituer des group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Présentation des 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 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Travail de la passe hau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b/2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le + grand nombre de passes possi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ppel technique de la passe ha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Passe haute  et mobilité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b/4 2 de chaque coté du filet, a passe derriere B après sa frappe, compter les échanges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2/2 montante/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artition des groupes de trava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 la séance suiv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ir fich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ballon reste sur la même lig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nd je perd je descend d’un terrain, quand je gagne,  je monte d’un terra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m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 situer à l’arrivée sur le meilleur terra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bi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complexification grpe 1 joueur doit aller toucher la ligne après frapp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A l’issue de la MD 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3 grpes de w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sectPr>
          <w:type w:val="nextPage"/>
          <w:pgSz w:orient="landscape" w:w="16838" w:h="11906"/>
          <w:pgMar w:left="1418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Comic Sans MS" w:ascii="Comic Sans MS" w:hAnsi="Comic Sans MS"/>
          <w:b/>
          <w:bCs/>
          <w:sz w:val="22"/>
        </w:rPr>
        <w:t xml:space="preserve">Bilan de la leçon : </w:t>
      </w:r>
      <w:r>
        <w:rPr>
          <w:rFonts w:cs="Comic Sans MS" w:ascii="Comic Sans MS" w:hAnsi="Comic Sans MS"/>
          <w:b/>
          <w:bCs/>
          <w:sz w:val="20"/>
        </w:rPr>
        <w:t>voir feuille observation des différents niveaux et objectifs</w:t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7</w:t>
        <w:tab/>
        <w:tab/>
        <w:tab/>
        <w:t>volley ball</w:t>
        <w:tab/>
        <w:tab/>
        <w:tab/>
        <w:t xml:space="preserve">Leçon n° 4 / 10 </w:t>
        <w:tab/>
        <w:tab/>
        <w:tab/>
        <w:t>1h</w:t>
        <w:tab/>
        <w:t>Date : 14/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 / « prendre en main sa formation »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omic Sans MS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 prendre en main sa formation »</w:t>
            </w:r>
          </w:p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 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Passe haute  et mobilité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b/4 2 de chaque coté du filet, a passe derrière B après sa frappe, compter les échanges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Travail par 2 avec fiche d’ateli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/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ballon reste sur la même ligne,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/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niveaux, on passe au niveau suivant quand on a réussi le niveau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IR FICH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Encore quelques fautes au filet, exercice pas parfaitement  réalisé mais du mieux …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Assez bien niv 1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à reprend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Manque d’autonomie trop de temps mort pour remplir la fich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A simplifie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Donner un exercice à la fois et noter les résultat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lan de la leçon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Niveau moyen. Niv 1Niv 2 la passe haute est maitrisée mais pas la réception en manchette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Niv 3 : revoir placement sous la balle, 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pour tous aborder service et réception</w:t>
      </w:r>
      <w:r>
        <w:br w:type="page"/>
      </w:r>
    </w:p>
    <w:p>
      <w:pPr>
        <w:pStyle w:val="Heading"/>
        <w:jc w:val="left"/>
        <w:rPr/>
      </w:pPr>
      <w:r>
        <w:rPr>
          <w:rFonts w:eastAsia="Comic Sans MS"/>
          <w:b/>
          <w:bCs/>
          <w:sz w:val="22"/>
        </w:rPr>
        <w:t xml:space="preserve"> </w:t>
      </w: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6 et 7</w:t>
        <w:tab/>
        <w:tab/>
        <w:tab/>
        <w:t>volley ball</w:t>
        <w:tab/>
        <w:tab/>
        <w:tab/>
        <w:t xml:space="preserve">Leçon n° 5 / 10 </w:t>
        <w:tab/>
        <w:tab/>
        <w:tab/>
        <w:t>2h</w:t>
        <w:tab/>
        <w:t>Date : 16/09</w:t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b/>
          <w:bCs/>
          <w:sz w:val="20"/>
        </w:rPr>
        <w:t>placement sous la balle, travail  Passe Haute et mobilité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7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6014"/>
        <w:gridCol w:w="2417"/>
        <w:gridCol w:w="708"/>
        <w:gridCol w:w="1946"/>
        <w:gridCol w:w="249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té et réaction à 1 sig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tions entre les joueurs et début de construction d’attaque en 3 touches de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èinvestissement des acquis en situation de jeu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 ,sur les 3 terrains : course, impulsion sans toucher le filet, pas chassé course arrière</w:t>
            </w:r>
          </w:p>
          <w:p>
            <w:pPr>
              <w:pStyle w:val="Heading7"/>
              <w:rPr/>
            </w:pPr>
            <w:r>
              <w:rPr/>
              <w:t>Echauffement passes 1 ballon / 2</w:t>
            </w:r>
          </w:p>
          <w:p>
            <w:pPr>
              <w:pStyle w:val="Normal"/>
              <w:rPr/>
            </w:pPr>
            <w:r>
              <w:rPr/>
              <w:t>Faire le + d’échange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Passe haute  et mobilité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b/4 2 de chaque coté du filet, A passe derrière B après sa frappe, compter les échanges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6029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3.65pt;height:121pt" filled="f" o:ole="">
                  <v:imagedata r:id="rId3" o:title=""/>
                </v:shape>
                <o:OLEObject Type="Embed" ProgID="" ShapeID="ole_rId2" DrawAspect="Content" ObjectID="_1496349581" r:id="rId2"/>
              </w:objec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ication de SP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Passe haute  et plac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frappe balle au sol, B assis dos au filet, se retourne au bruit de l’impact et joue le ball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note les résultats (N / 10 Essai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Série 1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je renvoie de l’autre cot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Série 2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je contrôle en manchette et je renvoie de l’autre coté</w:t>
            </w:r>
          </w:p>
          <w:p>
            <w:pPr>
              <w:pStyle w:val="Heading7"/>
              <w:rPr/>
            </w:pPr>
            <w:r>
              <w:rPr/>
              <w:t>Relation passeur attaqu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 3/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96390" cy="9950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 mais renvoi avec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 3/3 et 2/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41780" cy="9182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ation d’un relais et passe ha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 xml:space="preserve"> et explications sur la technique de réception en manchet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Situation de match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3/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 : 3/3et 2/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 avec les élèv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lexification : grpe 1 : joueur doit aller toucher la ligne après frap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frappe fort pour faire rebondir la balle au dessus de sa tête et fait 1 passe facile à 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se retourne le plus vite possible et se place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 balle favorable x attaque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non renvo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 doivent réceptionner l’attaque et donner à R près du filet qui bloque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fenseurs doivent se placer sous la balle et renvoy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érencier passe entre partenaire et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le partenaire comme relais pour renvoyer dans camps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aqu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voi en 3 touches vers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trajectoire 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 :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renvoi long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7 tutorat niv 1 échauffe niv 3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Groupe 1 pas sérieux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Groupe celia et julien bie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Groupe Laurine estelle en difficulté : 2 échanges seul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W à reprendre en 2/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4 élèves arrivent à contrôle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7 parviennent à renvoyer mais ne contrôlent pa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3 ont des difficultés à renvoyer en manchett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w à poursuiv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iv 1 :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exo 1 : le def au filet bloque la ball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exo 2 : évolution vers l’attaque possible (trajectoire descendante) et défenseurs s’organisent pour renvoyer en 3 touch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iv 2 (3 groupes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encore des pbs dans la passe haute et réception manchett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puis réussite en attaque mais peu de réception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situation à reprendre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travailler la réception en manchette et évolution vers le renvoi en 2 touch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rencontres équilibrées, moins de renvois directs et début de construction en 2 ou 3 touch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lan de la leçon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op d’élèves dispensés ou oubli de tenue sur le bord du terrain qui bavardent (quand ils ne jouent pas avec les balles) et perturbent le cou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Travailler la passe haute, la réception en manchette et construction en 2 ou 3 touch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  <w:r>
        <w:br w:type="page"/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7</w:t>
        <w:tab/>
        <w:tab/>
        <w:tab/>
        <w:t>volley ball</w:t>
        <w:tab/>
        <w:tab/>
        <w:tab/>
        <w:t xml:space="preserve">Leçon n° 6 / 10 </w:t>
        <w:tab/>
        <w:tab/>
        <w:tab/>
        <w:t>1h</w:t>
        <w:tab/>
        <w:t>Date : 21/09</w:t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 : placement sous la balle, Passe Haute et manchette</w:t>
      </w:r>
      <w:r>
        <w:rPr/>
        <w:t xml:space="preserve"> + service et réception de service</w:t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4606"/>
        <w:gridCol w:w="2816"/>
        <w:gridCol w:w="586"/>
        <w:gridCol w:w="2636"/>
        <w:gridCol w:w="232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ctivation cardio-pulmonaire avec une motricité spécifique volle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ception manch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Réception de servic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 de servi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3 </w:t>
            </w:r>
            <w:r>
              <w:rPr>
                <w:rFonts w:cs="Comic Sans MS" w:ascii="Comic Sans MS" w:hAnsi="Comic Sans MS"/>
                <w:sz w:val="20"/>
                <w:u w:val="single"/>
              </w:rPr>
              <w:t>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voyer une balle haute et facile lancée à la main par un partenai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227455" cy="100012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257935" cy="102806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sse haute                 Idem en Manchette 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10 services + 10 réceptions 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Compter le nbre de services + réceptions réussi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2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Réception de servi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253490" cy="9061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133475" cy="866140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 manchette   contrôle + passe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1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Réception de servi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133475" cy="8661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294130" cy="942340"/>
                  <wp:effectExtent l="0" t="0" r="0" b="0"/>
                  <wp:docPr id="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rôle + passe                 contrôle orient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le nbre de passes et réceptions réuss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plaçer sous la bal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sse haute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garder la balle à travers ses 10 doig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nchette : offrir la plus grande surface possible et couper la trajectoire du ball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ception et amorti manchette au dessus de sa tête , puis renvoi en passe haute chez l'advers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écuter un renvoi en trois</w:t>
              <w:br/>
              <w:t>touches de balle avec un</w:t>
              <w:br/>
              <w:t xml:space="preserve">partenair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 réussites / 10 essa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Echauffement sans ballon toujours difficile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iv 3 6/10 et 3/1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Travail à poursuiv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Evolution 3</w:t>
            </w:r>
            <w:r>
              <w:rPr>
                <w:rFonts w:cs="Comic Sans MS" w:ascii="Comic Sans MS" w:hAnsi="Comic Sans MS"/>
                <w:color w:val="FF0000"/>
                <w:sz w:val="20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série : manchette en contrôle puis passe haute : non maitrisé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Evolution pour Aurélien : contrôle + smash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Pas fait à reprendre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</w:tbl>
    <w:p>
      <w:pPr>
        <w:pStyle w:val="Normal"/>
        <w:rPr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sz w:val="22"/>
        </w:rPr>
        <w:t xml:space="preserve">Bilan de la leçon : 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>mise en place terrain 3’45, travail individualisé satisfaisant, continuer le travail technique des différentes frappes  + service réception</w:t>
      </w:r>
      <w:r>
        <w:br w:type="page"/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6 et 7</w:t>
        <w:tab/>
        <w:tab/>
        <w:tab/>
        <w:t>volley ball</w:t>
        <w:tab/>
        <w:tab/>
        <w:tab/>
        <w:t xml:space="preserve">Leçon n° 7 / 10 </w:t>
        <w:tab/>
        <w:tab/>
        <w:tab/>
        <w:t>2h</w:t>
        <w:tab/>
        <w:t>Date : 23/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b/>
          <w:bCs/>
          <w:sz w:val="20"/>
        </w:rPr>
        <w:t>construction attaque en 3</w:t>
      </w:r>
      <w:r>
        <w:rPr/>
        <w:t xml:space="preserve"> </w:t>
      </w:r>
      <w:r>
        <w:rPr>
          <w:b/>
          <w:bCs/>
          <w:sz w:val="20"/>
        </w:rPr>
        <w:t>touches : placement sous la balle, Passe Haute et mobilité + service et réception de service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6014"/>
        <w:gridCol w:w="2487"/>
        <w:gridCol w:w="768"/>
        <w:gridCol w:w="2314"/>
        <w:gridCol w:w="195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vec une motricité spécifique volley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té et réaction à 1 sig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tions entre les joueurs et début de construction d’attaque en 3 touches de ball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, sur les 3 terrains : course, impulsion sans toucher le filet, pas chassé course arriè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Tutorat échauffement passe Niv 3 par Niv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Passe haute  et mobilité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b/4 2 de chaque coté du filet, A passe derrière B après sa frappe, compter les échanges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6029" w:dyaOrig="24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3.65pt;height:121pt" filled="f" o:ole="">
                  <v:imagedata r:id="rId13" o:title=""/>
                </v:shape>
                <o:OLEObject Type="Embed" ProgID="" ShapeID="ole_rId12" DrawAspect="Content" ObjectID="_1783347508" r:id="rId12"/>
              </w:objec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Passe haute  et plac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frappe balle au sol, B assis dos au filet, se retourne au bruit de l’impact et joue le ball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note les résultats (N / 10 Essai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1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je contrôle et oriente ma réception vers le passeu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2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je contrôle en manchette et je renvoie de l’autre coté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3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je renvoie de l’autre co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Relation passeur attaqu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692275" cy="949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96390" cy="995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1 4/4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passe à P qui lui monte une passe haute pour attaqu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Niv 2 3/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 mais renvoi avec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 Utilisation d’un relais et passe ha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41780" cy="918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Service et réception de service   1S/1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S service tennis             R : contrôle orienté pass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 : S service cuillère à 5m  R : contrôle manchette puis P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S service cuillère à 3m  R : renvoi dir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Situation de match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4/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 : 3/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2/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 xml:space="preserve"> et bil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Complexification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grpe 1 et 2 : joueur doit aller toucher la ligne après frap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pe 3 : 2 joueurs l’un derrière l’au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frappe fort pour faire rebondir la balle au dessus de sa tête et fait 1 passe facile à 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se retourne le plus vite possible et se place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 balle favorable x attaque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non renvo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 doivent réceptionner l’attaqu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érencier passe entre partenaire et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le partenaire comme relais pour renvoyer dans camps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les services et réceptions réuss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mi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aqu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voi en 3 touches vers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trajectoire 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 :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renvoi long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ussir 8 services /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Bilan de la leçon : </w:t>
      </w:r>
      <w:r>
        <w:br w:type="page"/>
      </w:r>
    </w:p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7</w:t>
        <w:tab/>
        <w:tab/>
        <w:tab/>
        <w:t>volley ball</w:t>
        <w:tab/>
        <w:tab/>
        <w:tab/>
        <w:t>Leçon n° 8 / 10</w:t>
        <w:tab/>
        <w:tab/>
        <w:tab/>
        <w:t>Date : 19/10</w:t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 : construction attaque en 3 touches : placement sous la balle, Passe Haute et mobilité</w:t>
      </w:r>
      <w:r>
        <w:rPr/>
        <w:t xml:space="preserve"> + service et réception de service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575"/>
        <w:gridCol w:w="2536"/>
        <w:gridCol w:w="782"/>
        <w:gridCol w:w="2359"/>
        <w:gridCol w:w="220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Maitrise de la passe haute et renvoi lo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s différentes frapp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ruction de l’attaque en réception de ser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envoi avec intention tactiqu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obj : viser l’espace libr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, 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Alternance renvoi court / renvoi lo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1 passe à x2 et renvoie loin de l’autre coté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35</wp:posOffset>
                  </wp:positionH>
                  <wp:positionV relativeFrom="paragraph">
                    <wp:align>center</wp:align>
                  </wp:positionV>
                  <wp:extent cx="1569085" cy="815975"/>
                  <wp:effectExtent l="0" t="0" r="0" b="0"/>
                  <wp:wrapTight wrapText="bothSides">
                    <wp:wrapPolygon edited="0">
                      <wp:start x="-130" y="0"/>
                      <wp:lineTo x="-130" y="21219"/>
                      <wp:lineTo x="21599" y="21219"/>
                      <wp:lineTo x="21599" y="0"/>
                      <wp:lineTo x="-130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services, smash et passes hau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 ballon /2 frappe contre le mu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positionner à peu près à 5-6m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1 Smash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2 Servi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 passe haute et manchet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Service et réception de service   1S/1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1 : 4/4 S service tennis  R : contrôle orienté + at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2 : 3/3 S service à 5m  R orienté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pass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755775" cy="866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694180" cy="835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S service cuillère sur 3 cibles  R : renvoi dir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981200" cy="923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mpter les échange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mash</w:t>
            </w:r>
            <w:r>
              <w:rPr>
                <w:rFonts w:cs="Comic Sans MS" w:ascii="Comic Sans MS" w:hAnsi="Comic Sans MS"/>
                <w:sz w:val="20"/>
              </w:rPr>
              <w:t> : frappe paume main, le plus haut possible, équilibr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rveur</w:t>
            </w:r>
            <w:r>
              <w:rPr>
                <w:rFonts w:cs="Comic Sans MS" w:ascii="Comic Sans MS" w:hAnsi="Comic Sans MS"/>
                <w:sz w:val="20"/>
              </w:rPr>
              <w:t xml:space="preserve"> : la balle doit être frappée d'un coup sec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Passe Haute</w:t>
            </w:r>
            <w:r>
              <w:rPr>
                <w:rFonts w:cs="Comic Sans MS" w:ascii="Comic Sans MS" w:hAnsi="Comic Sans MS"/>
                <w:sz w:val="20"/>
              </w:rPr>
              <w:t> : ht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les services et réceptions réussis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Complexification :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Niv 1 : Attaque sur une cible qui se déplace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iv 2 renvoi sur une cible fix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iv 3 : renvoi en zone arriè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descend et touche le bas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revient dans mes mai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monte et touche le ht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ussir 8 services /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doit être joué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Evolution : le second, placé à coté du smasheur, lui envoie une balle hte. Le Sm. doit frapper équilibré vers le bas du mu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Bilan de la leçon : </w:t>
      </w:r>
    </w:p>
    <w:sectPr>
      <w:type w:val="nextPage"/>
      <w:pgSz w:orient="landscape" w:w="16838" w:h="11906"/>
      <w:pgMar w:left="1417" w:right="89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 w:val="22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57:00Z</dcterms:created>
  <dc:creator>dany</dc:creator>
  <dc:description/>
  <cp:keywords/>
  <dc:language>en-US</dc:language>
  <cp:lastModifiedBy>DANY</cp:lastModifiedBy>
  <cp:lastPrinted>2009-09-21T21:35:00Z</cp:lastPrinted>
  <dcterms:modified xsi:type="dcterms:W3CDTF">2009-09-21T19:57:00Z</dcterms:modified>
  <cp:revision>2</cp:revision>
  <dc:subject/>
  <dc:title>Situation de référence</dc:title>
</cp:coreProperties>
</file>