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YCLE : </w:t>
        <w:tab/>
        <w:tab/>
        <w:t>VOLLEY BA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</w:rPr>
        <w:t>Nombre d’élèves :</w:t>
        <w:tab/>
        <w:tab/>
        <w:t>27</w:t>
        <w:tab/>
        <w:tab/>
        <w:tab/>
        <w:tab/>
        <w:t>Classe : 4</w:t>
      </w:r>
      <w:r>
        <w:rPr>
          <w:rFonts w:cs="Comic Sans MS" w:ascii="Comic Sans MS" w:hAnsi="Comic Sans MS"/>
          <w:sz w:val="32"/>
          <w:vertAlign w:val="superscript"/>
        </w:rPr>
        <w:t xml:space="preserve"> e</w:t>
      </w:r>
      <w:r>
        <w:rPr>
          <w:rFonts w:cs="Comic Sans MS" w:ascii="Comic Sans MS" w:hAnsi="Comic Sans MS"/>
          <w:sz w:val="32"/>
        </w:rPr>
        <w:t xml:space="preserve"> 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2"/>
        </w:rPr>
        <w:t>Forme de travail : élèves répartis dans 3 groupes de niveau sur 3 terrai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2"/>
        </w:rPr>
        <w:t>Alternance situation de coopération et d’opposition en 1/1 2/2 3/3 et 4/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3260"/>
        <w:gridCol w:w="59"/>
        <w:gridCol w:w="3320"/>
      </w:tblGrid>
      <w:tr>
        <w:trPr>
          <w:trHeight w:val="41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L1   </w:t>
            </w:r>
            <w:r>
              <w:rPr>
                <w:rFonts w:cs="Comic Sans MS" w:ascii="Comic Sans MS" w:hAnsi="Comic Sans MS"/>
                <w:b/>
                <w:sz w:val="28"/>
              </w:rPr>
              <w:t>Objectifs :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évaluer le niveau de la classe / constituer des groupes, apprentissage technique passe haute, rappel des règles / gain de points et sécurité.</w:t>
            </w:r>
          </w:p>
          <w:p>
            <w:pPr>
              <w:pStyle w:val="Normal"/>
              <w:rPr/>
            </w:pPr>
            <w:r>
              <w:rPr/>
              <w:t>Echauffement sous forme de circuit,</w:t>
            </w:r>
          </w:p>
          <w:p>
            <w:pPr>
              <w:pStyle w:val="Normal"/>
              <w:rPr/>
            </w:pPr>
            <w:r>
              <w:rPr/>
              <w:t xml:space="preserve">PH : 1b/2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e + grand nombre de passes possibles</w:t>
            </w:r>
          </w:p>
          <w:p>
            <w:pPr>
              <w:pStyle w:val="Normal"/>
              <w:rPr/>
            </w:pPr>
            <w:r>
              <w:rPr/>
              <w:t>1/1 montante/descendan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Bilan : </w:t>
            </w:r>
            <w:r>
              <w:rPr/>
              <w:t xml:space="preserve">classe agitée, de bons élèments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3 niveaux de jeu (Cf obs)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/>
              <w:t>Classement (cf fiche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L2  : </w:t>
            </w:r>
            <w:r>
              <w:rPr>
                <w:rFonts w:cs="Comic Sans MS" w:ascii="Comic Sans MS" w:hAnsi="Comic Sans MS"/>
                <w:b/>
                <w:sz w:val="28"/>
              </w:rPr>
              <w:t>Objectifs </w:t>
            </w:r>
            <w:r>
              <w:rPr>
                <w:rFonts w:cs="Comic Sans MS" w:ascii="Comic Sans MS" w:hAnsi="Comic Sans MS"/>
                <w:sz w:val="28"/>
              </w:rPr>
              <w:t xml:space="preserve">: </w:t>
            </w:r>
            <w:r>
              <w:rPr>
                <w:b/>
              </w:rPr>
              <w:t>placement sous la balle, travail  Passe Haute et mobilité , évaluer la  relation à 2 joueurs</w:t>
            </w:r>
          </w:p>
          <w:p>
            <w:pPr>
              <w:pStyle w:val="Normal"/>
              <w:rPr/>
            </w:pPr>
            <w:r>
              <w:rPr/>
              <w:t>Echauffement sous forme de circuit,</w:t>
            </w:r>
          </w:p>
          <w:p>
            <w:pPr>
              <w:pStyle w:val="Normal"/>
              <w:rPr/>
            </w:pPr>
            <w:r>
              <w:rPr/>
              <w:t>Passe haute : 1b/4 2 de chaque coté du filet, le ballon reste sur la même ligne, compter les échanges A frappe balle au sol, B se retourne et joue le ballon</w:t>
            </w:r>
          </w:p>
          <w:p>
            <w:pPr>
              <w:pStyle w:val="Normal"/>
              <w:rPr/>
            </w:pPr>
            <w:r>
              <w:rPr/>
              <w:t>2/2 montante/descendan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Bilan : </w:t>
            </w:r>
            <w:r>
              <w:rPr/>
              <w:t>cf fich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L3 : </w:t>
            </w:r>
            <w:r>
              <w:rPr>
                <w:rFonts w:cs="Comic Sans MS" w:ascii="Comic Sans MS" w:hAnsi="Comic Sans MS"/>
                <w:b/>
                <w:sz w:val="28"/>
              </w:rPr>
              <w:t>Objectifs </w:t>
            </w:r>
            <w:r>
              <w:rPr>
                <w:rFonts w:cs="Comic Sans MS" w:ascii="Comic Sans MS" w:hAnsi="Comic Sans MS"/>
                <w:sz w:val="28"/>
              </w:rPr>
              <w:t xml:space="preserve">: </w:t>
            </w:r>
            <w:r>
              <w:rPr>
                <w:b/>
              </w:rPr>
              <w:t>placement sous la balle, travail  Passe Haute et mobilité , w relation à 2 joueurs</w:t>
            </w:r>
          </w:p>
          <w:p>
            <w:pPr>
              <w:pStyle w:val="Normal"/>
              <w:rPr/>
            </w:pPr>
            <w:r>
              <w:rPr/>
              <w:t xml:space="preserve">Echauffement circuit, </w:t>
            </w:r>
          </w:p>
          <w:p>
            <w:pPr>
              <w:pStyle w:val="Normal"/>
              <w:rPr/>
            </w:pPr>
            <w:r>
              <w:rPr/>
              <w:t>sp1  passe haute et manchet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2 :relation passeur attaquant</w:t>
            </w:r>
          </w:p>
          <w:p>
            <w:pPr>
              <w:pStyle w:val="Normal"/>
              <w:rPr/>
            </w:pPr>
            <w:r>
              <w:rPr/>
              <w:t>situation de mat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lan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350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4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L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Objectifs : évaluation Bilan 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 cycle 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2ieme cycle de volley (1 cycle de 8x2h en 5ieme)</w:t>
      </w:r>
    </w:p>
    <w:p>
      <w:pPr>
        <w:pStyle w:val="Heading1"/>
        <w:rPr>
          <w:sz w:val="28"/>
        </w:rPr>
      </w:pPr>
      <w:r>
        <w:rPr>
          <w:sz w:val="28"/>
        </w:rPr>
        <w:t>Situation de référence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4c4 pour gpe A et B, et 2c2 pour gpe C. </w:t>
      </w:r>
    </w:p>
    <w:p>
      <w:pPr>
        <w:pStyle w:val="Heading1"/>
        <w:rPr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0"/>
          <w:szCs w:val="20"/>
        </w:rPr>
        <w:t>Balle au sol sans être touchée = 3 points, match de 8 mi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Objectif du cycle :</w:t>
      </w:r>
      <w:r>
        <w:rPr>
          <w:sz w:val="28"/>
        </w:rPr>
        <w:t xml:space="preserve"> Défini en fonction des niveaux observés.</w:t>
      </w:r>
    </w:p>
    <w:tbl>
      <w:tblPr>
        <w:tblW w:w="149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4394"/>
        <w:gridCol w:w="259"/>
        <w:gridCol w:w="240"/>
        <w:gridCol w:w="1320"/>
        <w:gridCol w:w="1320"/>
        <w:gridCol w:w="2440"/>
      </w:tblGrid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servation des élèves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jectifs de cycle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 nivea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 Elèves dynamiques et sérieux (sauf 1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garçons 1 fi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vement bon toucher en Passe Haute mais peu de d'organisa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voi direct dans l’espace libre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j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rôle et précis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 passes pour pouvoir construire l’attaque en 3 touches de balle.                           S’organiser pour jouer "en équipe" et attaquer dans l’espace lib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érament des élèves nécessite de proposer des situations "en mouvement", sous forme ludique.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moy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½ classe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 Elèves volontaires et actifs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garçons (2 parfois turbulent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 fille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se Haute correcte quand la balle est facile… déplacement tardifs et donc souvent mauvais placement sous la balle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Obj :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itrise Passe Haute pour échanger ou "gagner"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truire le point en 3 touches de bal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uniquer pour réagir vite et être mieux placé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us la trajectoire de bal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ailler la mobilité sous forme ludiq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au faible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filles trop statiques très faibles qui ne maitrisent pas la passe hau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éaction très tardive et donc frappe alèatoire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Obj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obilité et placement sous la ba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triser la passe haute et chercher à renvoyer long et  utiliser un relais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order service et reception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ler pour pouvoir réagir e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échang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2c2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uation simples pour mettre élèves en réussite et donner envie et confiance.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étences visées du cycle : efficacité de l’attaqu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ns un jeu à effectif réduit, rechercher le gain du match en attaquant la cible adverse par des balles accélérées ou placées</w:t>
      </w:r>
    </w:p>
    <w:p>
      <w:pPr>
        <w:pStyle w:val="Heading1"/>
        <w:rPr>
          <w:sz w:val="28"/>
        </w:rPr>
      </w:pPr>
      <w:r>
        <w:rPr>
          <w:sz w:val="28"/>
        </w:rPr>
        <w:t>Sociales et méthod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’inscrire dans un projet collectif en se distribuant des rô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specter les règ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voir observer et arbitrer ses camarades</w:t>
      </w:r>
    </w:p>
    <w:p>
      <w:pPr>
        <w:pStyle w:val="Heading1"/>
        <w:rPr>
          <w:sz w:val="28"/>
        </w:rPr>
      </w:pPr>
      <w:r>
        <w:rPr>
          <w:sz w:val="28"/>
        </w:rPr>
        <w:t xml:space="preserve">Evaluation </w:t>
      </w:r>
      <w:r>
        <w:rPr>
          <w:b w:val="false"/>
          <w:bCs w:val="false"/>
          <w:sz w:val="28"/>
        </w:rPr>
        <w:t>(cf fiche élève)</w:t>
      </w:r>
    </w:p>
    <w:p>
      <w:pPr>
        <w:pStyle w:val="Heading3"/>
        <w:rPr/>
      </w:pPr>
      <w:r>
        <w:rPr>
          <w:b/>
        </w:rPr>
        <w:t>Evaluation collective</w:t>
      </w:r>
      <w:r>
        <w:rPr/>
        <w:t> : /6pts</w:t>
      </w:r>
    </w:p>
    <w:p>
      <w:pPr>
        <w:pStyle w:val="Heading3"/>
        <w:rPr/>
      </w:pPr>
      <w:r>
        <w:rPr/>
        <w:t>- Maitrise : forme de jeu collectif (attaque dans l’espace libre)  /4 pts</w:t>
      </w:r>
    </w:p>
    <w:p>
      <w:pPr>
        <w:pStyle w:val="Heading3"/>
        <w:rPr/>
      </w:pPr>
      <w:r>
        <w:rPr/>
        <w:t>- Performance  (gain des matches)  / 2 pts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Evaluation individuelle</w:t>
      </w:r>
      <w:r>
        <w:rPr/>
        <w:t> : /10 pts </w:t>
      </w:r>
    </w:p>
    <w:p>
      <w:pPr>
        <w:pStyle w:val="Heading3"/>
        <w:rPr/>
      </w:pPr>
      <w:r>
        <w:rPr/>
        <w:t>- Maitrise des différentes frappes  /4  pts</w:t>
      </w:r>
    </w:p>
    <w:p>
      <w:pPr>
        <w:pStyle w:val="Heading3"/>
        <w:rPr/>
      </w:pPr>
      <w:r>
        <w:rPr/>
        <w:t xml:space="preserve">- Maitrise de l’exécution / 4 pts </w:t>
      </w:r>
    </w:p>
    <w:p>
      <w:pPr>
        <w:pStyle w:val="Heading3"/>
        <w:rPr/>
      </w:pPr>
      <w:r>
        <w:rPr/>
        <w:t>- Volume de jeu  / 2 pts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Comic Sans MS"/>
          <w:b/>
        </w:rPr>
        <w:t xml:space="preserve"> </w:t>
      </w:r>
      <w:r>
        <w:rPr>
          <w:b/>
        </w:rPr>
        <w:t>Attitude et connaissance</w:t>
      </w:r>
      <w:r>
        <w:rPr/>
        <w:t> :  / 4 p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Bilan du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418" w:right="1418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>1</w:t>
        <w:tab/>
        <w:tab/>
        <w:tab/>
        <w:t>volley ball</w:t>
        <w:tab/>
        <w:tab/>
        <w:tab/>
        <w:t xml:space="preserve">Leçon n° 1 / 8 </w:t>
        <w:tab/>
        <w:tab/>
        <w:tab/>
        <w:t>2h</w:t>
        <w:tab/>
        <w:t>Date : 11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bjectif de la leçon</w:t>
      </w:r>
      <w:r>
        <w:rPr>
          <w:sz w:val="28"/>
        </w:rPr>
        <w:t xml:space="preserve"> : </w:t>
      </w:r>
    </w:p>
    <w:p>
      <w:pPr>
        <w:pStyle w:val="Normal"/>
        <w:rPr/>
      </w:pPr>
      <w:r>
        <w:rPr>
          <w:sz w:val="28"/>
        </w:rPr>
        <w:t xml:space="preserve">évaluer </w:t>
      </w:r>
      <w:r>
        <w:rPr/>
        <w:t>le niveau de la classe / constituer des groupes, apprentissage technique passe haute, rappel des règles / gain de points et sécurité.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270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Présentation de l’APS et des objectifs du cyc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valuer le niveau de la classe / constituer des grou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résentation des consignes de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Travail de la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b/2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le + grand nombre de pass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ppel technique de la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cation de la M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1/1 montante/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artition des groupes de trava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la séance suiv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r fich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nd je perd je descend d’un terrain, quand je gagne,  je monte d’un terra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5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 situer à l’arrivée sur le meilleur terrai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Mal exécuté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rappel des consignes : « impulsion, ne pas toucher le filet et pas chassé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Refait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exécution correcte</w:t>
            </w: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Bilan de la leçon : </w:t>
      </w:r>
    </w:p>
    <w:p>
      <w:pPr>
        <w:sectPr>
          <w:type w:val="nextPage"/>
          <w:pgSz w:orient="landscape" w:w="16838" w:h="11906"/>
          <w:pgMar w:left="1418" w:right="902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Tous les élèves sont entrés dans l’activité </w:t>
      </w:r>
      <w:r>
        <w:rPr>
          <w:rFonts w:eastAsia="Wingdings" w:cs="Wingdings" w:ascii="Wingdings" w:hAnsi="Wingdings"/>
        </w:rPr>
        <w:t></w:t>
      </w:r>
      <w:r>
        <w:rPr/>
        <w:t xml:space="preserve"> Classement (cf fiche)</w:t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>1</w:t>
        <w:tab/>
        <w:tab/>
        <w:tab/>
        <w:t>volley ball</w:t>
        <w:tab/>
        <w:tab/>
        <w:tab/>
        <w:t xml:space="preserve">Leçon n° 2 / 8 </w:t>
        <w:tab/>
        <w:tab/>
        <w:t xml:space="preserve"> Date : 15/09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 : placement sous la balle, travail  Passe Haute et mobilité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6037"/>
        <w:gridCol w:w="2551"/>
        <w:gridCol w:w="567"/>
        <w:gridCol w:w="2270"/>
        <w:gridCol w:w="2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té et réaction à 1 sig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valuer le niveau de la classe / constituer des grou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chauffement sous forme de circuit ,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asse haute  et mobilité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b/4 2 de chaque coté du filet, A passe derrière B après sa frappe, compter les échanges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6029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5.25pt;height:113pt" filled="f" o:ole="">
                  <v:imagedata r:id="rId3" o:title=""/>
                </v:shape>
                <o:OLEObject Type="Embed" ProgID="" ShapeID="ole_rId2" DrawAspect="Content" ObjectID="_391970792" r:id="rId2"/>
              </w:objec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cation de SP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Passe haute  et plac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rappe balle au sol, B assis dos au filet, se retourne au bruit de l’impact et joue le bal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note les résultats (N / 10 Essai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1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contrôle en manchette et je renvoie de l’autre cot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2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renvoie de l’autre co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3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je me place sous la balle et je bloque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2/2 montante/descendan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artition des groupes de travail pour la séance suiv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Complexification : grpe 1 : joueur doit aller toucher la ligne après frapp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Simplification : grpe 3 : 2 joueurs cote à cot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frappe fort pour faire rebondir la balle au dessus de sa tête et fait 1 passe facile à 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se retourne le plus vite possible et se place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nd je perd je descend d’un terrain, quand je gagne,  je monte d’un terr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 situer à l’arrivée sur le meilleur terrain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Trop difficile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iv 1 et 2 sans toucher la lign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Niv 3 1/1 car passe haute non maitrisée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2 séries en complexifian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iv 1  + ½ niv 2 control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½ niv 2 + Niv 3 renvoi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xercice à reprendre car non acqui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Pauline se blesse au doig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A l’issue de la MD 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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3 grpes de w (1/2 classe groupe moyen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  <w:r>
        <w:rPr>
          <w:rFonts w:cs="Comic Sans MS" w:ascii="Comic Sans MS" w:hAnsi="Comic Sans MS"/>
          <w:sz w:val="20"/>
        </w:rPr>
        <w:t xml:space="preserve">9’44 pour installation, incidents avec Bastien et Guillaume (jouent au pied et envoi ballon sur Emeline)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Comic Sans MS" w:ascii="Comic Sans MS" w:hAnsi="Comic Sans MS"/>
          <w:sz w:val="20"/>
        </w:rPr>
        <w:t xml:space="preserve"> exclus du cours. Les exercices doivent être réalisés avec respect plus strict des consignes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Comic Sans MS" w:ascii="Comic Sans MS" w:hAnsi="Comic Sans MS"/>
          <w:sz w:val="20"/>
        </w:rPr>
        <w:t xml:space="preserve"> à reprendre. A l’issue de la MD 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Comic Sans MS" w:ascii="Comic Sans MS" w:hAnsi="Comic Sans MS"/>
          <w:sz w:val="20"/>
        </w:rPr>
        <w:t xml:space="preserve"> 3 grpes de w (1/2 classe groupe moyen)</w:t>
      </w:r>
      <w:r>
        <w:br w:type="page"/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>1</w:t>
        <w:tab/>
        <w:tab/>
        <w:tab/>
        <w:t>volley ball</w:t>
        <w:tab/>
        <w:tab/>
        <w:tab/>
        <w:t>Leçon n° 3 / 8</w:t>
        <w:tab/>
        <w:tab/>
        <w:tab/>
        <w:t>Date : 22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/>
          <w:bCs/>
          <w:sz w:val="20"/>
        </w:rPr>
        <w:t xml:space="preserve">idem L2 </w:t>
      </w:r>
      <w:r>
        <w:rPr/>
        <w:t>(</w:t>
      </w:r>
      <w:r>
        <w:rPr>
          <w:b/>
          <w:bCs/>
          <w:sz w:val="20"/>
        </w:rPr>
        <w:t>placement sous la balle, Passe Haute et mobilité) + service et réception de service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4606"/>
        <w:gridCol w:w="2816"/>
        <w:gridCol w:w="586"/>
        <w:gridCol w:w="2636"/>
        <w:gridCol w:w="232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ception manche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ervice, Réception de service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rvice et Réception de servi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tions entre les joueurs et début de construction d’attaque en 3 touches de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té et placement sous la ba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tions entre les joueurs et début de construction d’attaque en 3 touches de ba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3 </w:t>
            </w:r>
            <w:r>
              <w:rPr>
                <w:rFonts w:cs="Comic Sans MS" w:ascii="Comic Sans MS" w:hAnsi="Comic Sans MS"/>
                <w:sz w:val="20"/>
                <w:u w:val="single"/>
              </w:rPr>
              <w:t>placement sous la bal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2 :</w:t>
            </w:r>
            <w:r>
              <w:rPr>
                <w:rFonts w:cs="Comic Sans MS" w:ascii="Comic Sans MS" w:hAnsi="Comic Sans MS"/>
                <w:sz w:val="20"/>
              </w:rPr>
              <w:t xml:space="preserve"> Renvoyer une balle haute et facile lancée à la main par un partenaire : A lance et frappe la balle, B renvoie à 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227455" cy="10001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257935" cy="102806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sse haute                 Idem en Manchette 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iv 2 1/1 le + grand nbre d’échanges possib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iv 1 2/2 le + grand nbre d’échang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ervice et Réception de servi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 3 serveurs, 3 réceptionne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866900" cy="1018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981200" cy="9239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  3/3  service cuill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257935" cy="1028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418590" cy="103441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1 4/4 service tenni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colonne serveur, 1 équipe en réception qui s’organise pour renvoyer en 2 ou 3 touches de bal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Relation passeur attaqu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 3/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96390" cy="995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passe à P qui lui monte une passe haut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renvoi avec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Niv 2 2/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41780" cy="918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 mais renvoi 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 1/1 faire le plus grand nbre d’échanges possi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Situation de match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3/3  Niv 2 : 2/2 Niv 3 : 1/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 xml:space="preserve"> et bila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le nbre de passes et réceptions réuss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plaçer sous la bal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sse haut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arder la balle à travers ses 10 doig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nchette : offrir la plus grande surface possible et couper la trajectoire du ball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iv 3 : Je frappe la balle d’un mouvement sec au point le plus bas avec un mouvement de balancier en passant de la jambe arrière vers la jambe ava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 bloque la balle puis R renvoie à 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déterminer réceptionn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 Réception manchette et renvoi dir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réception orientée vers 1 pass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Exécuter un renvoi en trois touches de balle avec un partenai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écuter un renvoi en trois touches de balle avec un parte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 balle favorable x attaque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non renvo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doivent réceptionner l’attaqu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érencier passe entre partenaire et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le partenaire comme relais pour renvoyer dan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 réussites / 10 essa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eur : la balle passe le filet dans les limites du terr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doit être renvoyé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voi en 3 touches ver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Simplification 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1 : Frapper la balle en passe haute : A lance et frappe la balle B bloque et renvoie à A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Serveur à 3m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Encore des problèmes de frappes (PH service et manchette) et de réce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Travail à poursuiv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Réception pas encore maitrisé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Filet bas pour permettre l’attaque (joueurs petits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Bien, relation passeur attaquant et smash à travailler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Début de construction d’attaque en 3 touches, toujours des pbs de contrôle lors des frapp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Bonne orientation en fonction de la frapp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  <w:r>
        <w:rPr>
          <w:rFonts w:cs="Comic Sans MS" w:ascii="Comic Sans MS" w:hAnsi="Comic Sans MS"/>
          <w:color w:val="FF0000"/>
          <w:sz w:val="20"/>
        </w:rPr>
        <w:t>Quelques progrès mais trop d’arrêts « bobos » Début de construction d’attaque en 3 touches, toujours des pbs de contrôle lors des frappes</w:t>
      </w:r>
      <w:r>
        <w:br w:type="page"/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>1</w:t>
        <w:tab/>
        <w:tab/>
        <w:tab/>
        <w:t>volley ball</w:t>
        <w:tab/>
        <w:tab/>
        <w:tab/>
        <w:t>Leçon n° 4 / 8</w:t>
        <w:tab/>
        <w:tab/>
        <w:tab/>
        <w:t>Date : 29/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>Objectif de la leçon</w:t>
      </w:r>
      <w:r>
        <w:rPr/>
        <w:t xml:space="preserve"> : </w:t>
      </w:r>
      <w:r>
        <w:rPr>
          <w:b/>
          <w:bCs/>
          <w:sz w:val="20"/>
        </w:rPr>
        <w:t xml:space="preserve">idem L2 </w:t>
      </w:r>
      <w:r>
        <w:rPr/>
        <w:t>(</w:t>
      </w:r>
      <w:r>
        <w:rPr>
          <w:b/>
          <w:bCs/>
          <w:sz w:val="20"/>
        </w:rPr>
        <w:t>placement sous la balle, Passe Haute et mobilité) + service et réception de service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75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4257"/>
        <w:gridCol w:w="2880"/>
        <w:gridCol w:w="878"/>
        <w:gridCol w:w="2677"/>
        <w:gridCol w:w="274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ec une motricité spécifique volley ba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 la passe haute et mobi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Maitrise de la passe haute et renvoi 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trise des différentes frapp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tions entre les joueurs et début de construction d’attaque en 3 touches de balle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ction de l’attaque en réception de ser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envoi avec intention tactiqu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obj : viser l’espace lib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voll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hauffement sous forme de circuit, sur les 3 terrains : course, impulsion sans toucher le filet, pas chassé course arriè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Alternance renvoi court / renvoi 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1 passe à x2 et renvoie loin de l’autre coté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align>center</wp:align>
                  </wp:positionV>
                  <wp:extent cx="1569085" cy="815975"/>
                  <wp:effectExtent l="0" t="0" r="0" b="0"/>
                  <wp:wrapTight wrapText="bothSides">
                    <wp:wrapPolygon edited="0">
                      <wp:start x="-130" y="0"/>
                      <wp:lineTo x="-130" y="21219"/>
                      <wp:lineTo x="21599" y="21219"/>
                      <wp:lineTo x="21599" y="0"/>
                      <wp:lineTo x="-130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noter les résul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services, smash et passes hau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 ballon /2 frappe contre le mu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positionner à peu près à 5-6m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1 Smash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2 Servi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 passe haute et manche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Relation passeur attaqu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 4/4 X passe à P qui lui monte une passe haute pour attaqu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692275" cy="9499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 3/3 : Idem mais renvoi avec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96390" cy="9950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 Utilisation d’un relais et passe ha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541780" cy="9182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Service et réception de service   1S/1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v 1 : 4/4 S service tennis  R : contrôle orienté + at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755775" cy="866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iv 2 : 3/3 S service à 5m  R orienté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pass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694180" cy="835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S service cuillère sur 3 cibles  R : renvoi dir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981200" cy="923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matches à thème : </w:t>
            </w:r>
            <w:r>
              <w:rPr>
                <w:rFonts w:cs="Comic Sans MS" w:ascii="Comic Sans MS" w:hAnsi="Comic Sans MS"/>
                <w:sz w:val="20"/>
              </w:rPr>
              <w:t>Balle au sol 3p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iv 1 : 4/4 Niv 2 : 3/3 Niv 3 : 2/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 xml:space="preserve"> et bi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vail en coopérati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monter la balle pour prolonger l’é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mpter les échange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mash</w:t>
            </w:r>
            <w:r>
              <w:rPr>
                <w:rFonts w:cs="Comic Sans MS" w:ascii="Comic Sans MS" w:hAnsi="Comic Sans MS"/>
                <w:sz w:val="20"/>
              </w:rPr>
              <w:t> : frappe paume main, le plus haut possible, équilibr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rveur</w:t>
            </w:r>
            <w:r>
              <w:rPr>
                <w:rFonts w:cs="Comic Sans MS" w:ascii="Comic Sans MS" w:hAnsi="Comic Sans MS"/>
                <w:sz w:val="20"/>
              </w:rPr>
              <w:t xml:space="preserve"> : la balle doit être frappée d'un coup sec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Passe Haute</w:t>
            </w:r>
            <w:r>
              <w:rPr>
                <w:rFonts w:cs="Comic Sans MS" w:ascii="Comic Sans MS" w:hAnsi="Comic Sans MS"/>
                <w:sz w:val="20"/>
              </w:rPr>
              <w:t> : ht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 balle favorable x attaque vers le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inon renvo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doivent réceptionner l’attaqu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érencier passe entre partenaire et vers le camp adver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Utiliser le partenaire comme relais pour renvoyer dan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les services et réceptions réussis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Complexification 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Niv 1 : Attaque sur une cible qui se déplace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iv 2 renvoi sur une cible fix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iv 3 : renvoi en zone arriè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’équilibrer, impulsion verticale  pour ne pas toucher le fi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tombe pas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us grand nombre d’échange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descend et touche le bas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revient dans mes mai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monte et touche le ht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aqu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voi en 3 touches vers camp adver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1 : trajectoire descend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2 : trajectoire tend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v 3 : renvoi long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ne doit pas tomber par te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ussir 8 services /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ceptionneur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balle doit être joué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Evolution : le second, placé à coté du smasheur, lui envoie une balle hte. Le Sm. doit frapper équilibré vers le bas du m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Bilan de la leçon : </w:t>
      </w:r>
    </w:p>
    <w:sectPr>
      <w:type w:val="nextPage"/>
      <w:pgSz w:orient="landscape" w:w="16838" w:h="11906"/>
      <w:pgMar w:left="1417" w:right="89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 w:val="22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1:00Z</dcterms:created>
  <dc:creator>dany</dc:creator>
  <dc:description/>
  <cp:keywords/>
  <dc:language>en-US</dc:language>
  <cp:lastModifiedBy>DANY</cp:lastModifiedBy>
  <cp:lastPrinted>2009-09-22T19:21:00Z</cp:lastPrinted>
  <dcterms:modified xsi:type="dcterms:W3CDTF">2009-09-22T17:21:00Z</dcterms:modified>
  <cp:revision>3</cp:revision>
  <dc:subject/>
  <dc:title>Situation de référence</dc:title>
</cp:coreProperties>
</file>