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CYCLE : </w:t>
        <w:tab/>
        <w:tab/>
        <w:t>VOLLEY BAL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Comic Sans MS" w:hAnsi="Comic Sans MS" w:cs="Comic Sans MS"/>
          <w:sz w:val="32"/>
          <w:vertAlign w:val="superscript"/>
        </w:rPr>
      </w:pPr>
      <w:r>
        <w:rPr>
          <w:rFonts w:cs="Comic Sans MS" w:ascii="Comic Sans MS" w:hAnsi="Comic Sans MS"/>
          <w:sz w:val="32"/>
        </w:rPr>
        <w:t>Nombre d’élèves :</w:t>
        <w:tab/>
        <w:tab/>
        <w:t>24</w:t>
        <w:tab/>
        <w:tab/>
        <w:tab/>
        <w:tab/>
        <w:tab/>
        <w:t>Classe : 3</w:t>
      </w:r>
      <w:r>
        <w:rPr>
          <w:rFonts w:cs="Comic Sans MS" w:ascii="Comic Sans MS" w:hAnsi="Comic Sans MS"/>
          <w:sz w:val="32"/>
          <w:vertAlign w:val="superscript"/>
        </w:rPr>
        <w:t xml:space="preserve"> e</w:t>
      </w:r>
      <w:r>
        <w:rPr>
          <w:rFonts w:cs="Comic Sans MS" w:ascii="Comic Sans MS" w:hAnsi="Comic Sans MS"/>
          <w:sz w:val="32"/>
        </w:rPr>
        <w:t>3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Forme de travail : élèves répartis dans 3 groupes de niveau sur 3 terrains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Le lundi classe seule,  le mercredi avec les élèves de 36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Alternance situation de coopération et d’opposition en 1/1 2/2 3/3 et 4/4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3"/>
        <w:gridCol w:w="5647"/>
      </w:tblGrid>
      <w:tr>
        <w:trPr>
          <w:trHeight w:val="41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L1   </w:t>
            </w:r>
            <w:r>
              <w:rPr>
                <w:rFonts w:cs="Comic Sans MS" w:ascii="Comic Sans MS" w:hAnsi="Comic Sans MS"/>
                <w:b/>
                <w:sz w:val="28"/>
              </w:rPr>
              <w:t>Objectifs :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sz w:val="28"/>
              </w:rPr>
              <w:t>évaluer le niveau de la classe / constituer des groupes,</w:t>
            </w:r>
          </w:p>
          <w:p>
            <w:pPr>
              <w:pStyle w:val="Normal"/>
              <w:rPr/>
            </w:pPr>
            <w:r>
              <w:rPr/>
              <w:t>apprentissage technique passe haute, rappel des règles / gain de points et sécurité.</w:t>
            </w:r>
          </w:p>
          <w:p>
            <w:pPr>
              <w:pStyle w:val="Normal"/>
              <w:rPr/>
            </w:pPr>
            <w:r>
              <w:rPr/>
              <w:t>Echauffement sous forme de circuit,</w:t>
            </w:r>
          </w:p>
          <w:p>
            <w:pPr>
              <w:pStyle w:val="Normal"/>
              <w:rPr/>
            </w:pPr>
            <w:r>
              <w:rPr/>
              <w:t xml:space="preserve">PH : 1b/2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le + grand nombre de passes possibles</w:t>
            </w:r>
          </w:p>
          <w:p>
            <w:pPr>
              <w:pStyle w:val="Normal"/>
              <w:rPr/>
            </w:pPr>
            <w:r>
              <w:rPr/>
              <w:t>2/2 montante/descendante</w:t>
            </w:r>
          </w:p>
          <w:p>
            <w:pPr>
              <w:pStyle w:val="NormalWeb"/>
              <w:rPr>
                <w:rFonts w:ascii="Verdana" w:hAnsi="Verdana" w:cs="Verdana"/>
                <w:color w:val="000066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Bilan : </w:t>
            </w: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</w:rPr>
              <w:t>Bilan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: Cyril, Sonia et Sofia sans tenue, rappel du règlement : présentation des chaussures d'intérieur obligatoire !</w:t>
              <w:br/>
              <w:t>Beaucoup de perte de temps dans l'installation des terrains (12min30)</w:t>
              <w:br/>
              <w:t>Dans la séance tous les élèves sont actifs et le niveau est assez homogène : pas de grands débutants : tous maitrisent la passe haute à 2 mains mais ont des problèmes au service et réception de service en manchette, peu ou pas de relation entre partenaires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66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bjectifs du cycle : construction d'une attaque en 3 touches de balle, service et réception de service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>
                <w:rFonts w:ascii="Verdana" w:hAnsi="Verdana" w:cs="Verdana"/>
                <w:color w:val="000066"/>
                <w:sz w:val="14"/>
                <w:szCs w:val="14"/>
              </w:rPr>
            </w:pPr>
            <w:r>
              <w:rPr>
                <w:sz w:val="28"/>
              </w:rPr>
              <w:t xml:space="preserve">L2  : </w:t>
            </w:r>
            <w:r>
              <w:rPr>
                <w:b/>
                <w:sz w:val="28"/>
              </w:rPr>
              <w:t>Objectifs</w:t>
            </w:r>
            <w:r>
              <w:rPr/>
              <w:t xml:space="preserve"> : relation R/P précision des passes pour construire une attaque</w:t>
            </w:r>
          </w:p>
          <w:p>
            <w:pPr>
              <w:pStyle w:val="Sansinterligne"/>
              <w:rPr>
                <w:rFonts w:ascii="Verdana" w:hAnsi="Verdana" w:cs="Verdana"/>
                <w:color w:val="000066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N3 placement sous la balle, travail Passe Haute et mobilité </w:t>
            </w:r>
          </w:p>
          <w:p>
            <w:pPr>
              <w:pStyle w:val="Sansinterligne"/>
              <w:rPr>
                <w:rFonts w:ascii="Verdana" w:hAnsi="Verdana" w:cs="Verdana"/>
                <w:color w:val="000066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Echauffement sous forme de circuit,</w:t>
              <w:br/>
              <w:t>Passe haute : 1b/4 2 de chaque coté du filet, le ballon reste sur la même ligne, 1 joueur doit contourner le plot après frappe et se replacer derrière son camarade.</w:t>
              <w:br/>
              <w:t>Travail de la réception de service : par 2, 1 fait rebondir la balle au sol et frappe à 2 mains pour renvoyer vers son camarade assis de dos, celui ci lors de l’impact de la balle au sol se tourne en se levant et avance pour réceptionner en manchette.</w:t>
              <w:br/>
              <w:t>Relation Passeur – Attaquant : SP3 1 colonne x passe à P et attaque sur R</w:t>
              <w:br/>
              <w:t xml:space="preserve">Niv1 et 2 : 4/4 - Niv3 : 3/3 </w:t>
              <w:br/>
              <w:t>Matches 4/4, 4/4, 3/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Bilan 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seraphin exc, yanis sans tenue, Saber, Samia et yanis particulièrement pénibles, </w:t>
              <w:br/>
              <w:t>l'installation des terrains est toujours trop longue (+ de 10 min)</w:t>
              <w:br/>
              <w:t>les consignes ne sont pas toujours respectées et les élèves manquent de concentration pour réussir à réaliser correctement les exercices demandés. </w:t>
              <w:br/>
              <w:t>le niveau est assez faible et la construction d'attaque en 3 touches de balles n'est pas maitrisée, elle demeure l'objectif principal du cycle avec la visée de l'espace libre.</w:t>
            </w:r>
          </w:p>
        </w:tc>
      </w:tr>
      <w:tr>
        <w:trPr>
          <w:trHeight w:val="35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3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Objectifs : </w:t>
            </w:r>
            <w:r>
              <w:rPr>
                <w:b/>
                <w:bCs/>
                <w:sz w:val="20"/>
              </w:rPr>
              <w:t xml:space="preserve">idem L2 </w:t>
            </w:r>
            <w:r>
              <w:rPr/>
              <w:t>(</w:t>
            </w:r>
            <w:r>
              <w:rPr>
                <w:b/>
                <w:bCs/>
                <w:sz w:val="20"/>
              </w:rPr>
              <w:t>placement sous la balle, Passe Haute et mobilité) + service et réception de service</w:t>
              <w:br/>
            </w:r>
            <w:r>
              <w:rPr>
                <w:rFonts w:cs="Comic Sans MS" w:ascii="Comic Sans MS" w:hAnsi="Comic Sans MS"/>
                <w:sz w:val="28"/>
              </w:rPr>
              <w:t>Travail différencié selon les group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Passe haute  et mobilité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lan 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L4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br/>
            </w:r>
            <w:r>
              <w:rPr>
                <w:rFonts w:cs="Comic Sans MS" w:ascii="Comic Sans MS" w:hAnsi="Comic Sans MS"/>
                <w:sz w:val="28"/>
              </w:rPr>
              <w:t>Objectifs 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idem L3 + service et réception de service - Construction de l’attaque en 2 ou 3 touches de balles</w:t>
              <w:br/>
              <w:t xml:space="preserve">Echauffement sous forme de circuit, </w:t>
              <w:br/>
              <w:t xml:space="preserve">Passe haute et mobilité: 1b/2 de chaque coté du filet, passe et déplacement en pas chassé Alternance renvoi court / renvoi long : x1 passe à x2 et renvoie loin de l’autre coté </w:t>
              <w:br/>
              <w:t>Service et réception de service 4S/4R : 4/4 S service dans l’espace libre (balle non touchée : 3pts, service gagnant : 1pt) R : contrôle orienté + attaque en 2 ou 3 passes (1, 2 ou 3pts)</w:t>
              <w:br/>
              <w:t>Jeu 4/4 sur chaque terrain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Bilan 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classe trop dissipée et inattentive (manque de rigueur et de respect des consignes) pour progresser, le niveau reste faible. </w:t>
            </w:r>
          </w:p>
        </w:tc>
      </w:tr>
      <w:tr>
        <w:trPr>
          <w:trHeight w:val="394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5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bjectifs :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lacement sous la balle, travail Passe Haute et mobilité , w relation à 2 joueur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Echauffement circuit, </w:t>
              <w:br/>
              <w:t>sur chaque terrain, 4 joueurs en mouvement enchaînent les passes avec 4 passeurs</w:t>
              <w:br/>
              <w:t>1 b/2 selon les niveaux : travail de la passe haute, smash et manchette (contre le mur, sur panneau de basket et par 2 face à face)</w:t>
              <w:br/>
              <w:t>idem de par et d’autre du filet : faire le plus de passes possibles.</w:t>
              <w:br/>
              <w:t>Travail de la relation passeur attaquant : 2 ou 3 attaquants, 1 passeur, 2, 3 ou 4 réceptionneurs.</w:t>
              <w:br/>
              <w:t>Situation de match 4/4 ou 3/2 selon les terrains : 3pts si la balle n’est pas touchée par l’équipe adverse</w:t>
            </w:r>
          </w:p>
          <w:p>
            <w:pPr>
              <w:pStyle w:val="NormalWeb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 xml:space="preserve">Bilan 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pas d’absent, Yanis exclu, Samia et Manon en retard … après un début de cours où il a donc fallu rappeler les règles, tous les élèves ont participé et travaillé sérieusement, les progrès sont visibles pour tous car leur problème principal est du à un manque de concentration et d’application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6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bjectifs : </w:t>
            </w:r>
            <w:r>
              <w:rPr/>
              <w:t>travail  Passe Haute et mobilité, service et réception, w  relation à 2 joueurs ou 3 joueurs et attaque dans l’espace lib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18"/>
              </w:rPr>
            </w:r>
          </w:p>
        </w:tc>
      </w:tr>
      <w:tr>
        <w:trPr>
          <w:trHeight w:val="394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L7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Objectifs : évaluation Bilan 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L8</w:t>
            </w:r>
            <w:r>
              <w:rPr>
                <w:rFonts w:cs="Comic Sans MS" w:ascii="Comic Sans MS" w:hAnsi="Comic Sans MS"/>
                <w:sz w:val="28"/>
              </w:rPr>
              <w:t xml:space="preserve"> Bilan cycle :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2ieme cycle de volley (les élèves ont eu 8x2h en 5ieme)</w:t>
      </w:r>
    </w:p>
    <w:p>
      <w:pPr>
        <w:pStyle w:val="Heading1"/>
        <w:rPr>
          <w:sz w:val="28"/>
        </w:rPr>
      </w:pPr>
      <w:r>
        <w:rPr>
          <w:sz w:val="28"/>
        </w:rPr>
        <w:t>Situation de référence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4c4 pour gpe A et B, et 2c2 pour gpe C. </w:t>
      </w:r>
    </w:p>
    <w:p>
      <w:pPr>
        <w:pStyle w:val="Heading1"/>
        <w:rPr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0"/>
          <w:szCs w:val="20"/>
        </w:rPr>
        <w:t>Balle au sol sans être touchée = 3 points, match de 8 min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Objectif du cycle :</w:t>
      </w:r>
      <w:r>
        <w:rPr/>
        <w:t xml:space="preserve"> Défini en fonction des niveaux observés.</w:t>
      </w:r>
    </w:p>
    <w:tbl>
      <w:tblPr>
        <w:tblW w:w="1493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4394"/>
        <w:gridCol w:w="259"/>
        <w:gridCol w:w="240"/>
        <w:gridCol w:w="1320"/>
        <w:gridCol w:w="1320"/>
        <w:gridCol w:w="2440"/>
      </w:tblGrid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Observation des élèves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Objectifs de cycle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veau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èves sportifs    Excellent niveau, les élèves sont dynamiques et cherchent à attaquer la balle dans l’espace lib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e haute et réception maitrisée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Obj 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rôle et précisi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s passes pour pouvoir aborder le smash.                           Jouer "en équipe"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veau B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èves volontaires et actifs. Passe Haute correcte quand la balle est facile… déplacement tardifs et donc souvent mauvais placement sous la balle. 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 xml:space="preserve">Obj :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itrise Passe Haute pour échanger ou "gagner"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uniquer pour réagir vite et être mieux placé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ous la trajectoire de ball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veau C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lèves plus statiqu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éaction très tardive et donc frappe alèatoire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Obj 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e fair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laisir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ler pour pouvoir réagir et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échang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n 2c2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uation simples pour mettre élèves en réussite et donner envie et confiance.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Compétences visées du cycle : efficacité de l’attaque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ans un jeu à effectif réduit, rechercher le gain du match en attaquant la cible adverse par des balles accélérées ou placées</w:t>
      </w:r>
    </w:p>
    <w:p>
      <w:pPr>
        <w:pStyle w:val="Heading1"/>
        <w:rPr>
          <w:sz w:val="28"/>
        </w:rPr>
      </w:pPr>
      <w:r>
        <w:rPr>
          <w:sz w:val="28"/>
        </w:rPr>
        <w:t>Sociales et méthod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’inscrire dans un projet collectif en se distribuant des rô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Respecter les règ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voir observer et arbitrer ses camarades</w:t>
      </w:r>
    </w:p>
    <w:p>
      <w:pPr>
        <w:pStyle w:val="Heading1"/>
        <w:rPr>
          <w:sz w:val="28"/>
        </w:rPr>
      </w:pPr>
      <w:r>
        <w:rPr>
          <w:sz w:val="28"/>
        </w:rPr>
        <w:t xml:space="preserve">Evaluation </w:t>
      </w:r>
      <w:r>
        <w:rPr>
          <w:b w:val="false"/>
          <w:bCs w:val="false"/>
          <w:sz w:val="28"/>
        </w:rPr>
        <w:t>(cf fiche élève)</w:t>
      </w:r>
    </w:p>
    <w:p>
      <w:pPr>
        <w:pStyle w:val="Heading3"/>
        <w:rPr/>
      </w:pPr>
      <w:r>
        <w:rPr>
          <w:b/>
        </w:rPr>
        <w:t>Evaluation collective</w:t>
      </w:r>
      <w:r>
        <w:rPr/>
        <w:t> : /6pts</w:t>
      </w:r>
    </w:p>
    <w:p>
      <w:pPr>
        <w:pStyle w:val="Heading3"/>
        <w:rPr/>
      </w:pPr>
      <w:r>
        <w:rPr/>
        <w:t>- Maitrise : forme de jeu collectif (attaque dans l’espace libre)  /4 pts</w:t>
      </w:r>
    </w:p>
    <w:p>
      <w:pPr>
        <w:pStyle w:val="Heading3"/>
        <w:rPr/>
      </w:pPr>
      <w:r>
        <w:rPr/>
        <w:t>- Performance  (gain des matches)  / 2 pts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</w:rPr>
        <w:t>Evaluation individuelle</w:t>
      </w:r>
      <w:r>
        <w:rPr/>
        <w:t> : /10 pts </w:t>
      </w:r>
    </w:p>
    <w:p>
      <w:pPr>
        <w:pStyle w:val="Heading3"/>
        <w:rPr/>
      </w:pPr>
      <w:r>
        <w:rPr/>
        <w:t>- Maitrise des différentes frappes  /4  pts</w:t>
      </w:r>
    </w:p>
    <w:p>
      <w:pPr>
        <w:pStyle w:val="Heading3"/>
        <w:rPr/>
      </w:pPr>
      <w:r>
        <w:rPr/>
        <w:t xml:space="preserve">- Maitrise de l’exécution / 4 pts </w:t>
      </w:r>
    </w:p>
    <w:p>
      <w:pPr>
        <w:pStyle w:val="Heading3"/>
        <w:rPr/>
      </w:pPr>
      <w:r>
        <w:rPr/>
        <w:t>- Volume de jeu  / 2 pts 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Comic Sans MS"/>
          <w:b/>
        </w:rPr>
        <w:t xml:space="preserve"> </w:t>
      </w:r>
      <w:r>
        <w:rPr>
          <w:b/>
        </w:rPr>
        <w:t>Attitude et connaissance</w:t>
      </w:r>
      <w:r>
        <w:rPr/>
        <w:t> :  / 4 pt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Bilan du cyc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sectPr>
          <w:type w:val="nextPage"/>
          <w:pgSz w:w="11906" w:h="16838"/>
          <w:pgMar w:left="1418" w:right="1418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/>
      </w:pPr>
      <w:r>
        <w:rPr>
          <w:sz w:val="20"/>
        </w:rPr>
        <w:t>Classe : 3</w:t>
      </w:r>
      <w:r>
        <w:rPr>
          <w:sz w:val="20"/>
          <w:vertAlign w:val="superscript"/>
        </w:rPr>
        <w:t>e3</w:t>
      </w:r>
      <w:r>
        <w:rPr>
          <w:sz w:val="20"/>
        </w:rPr>
        <w:tab/>
        <w:tab/>
        <w:tab/>
        <w:t>volley ball</w:t>
        <w:tab/>
        <w:tab/>
        <w:tab/>
        <w:t xml:space="preserve">Leçon n° 1 / 8 </w:t>
        <w:tab/>
        <w:tab/>
        <w:tab/>
        <w:t>2h</w:t>
        <w:tab/>
        <w:t>Date : 12/09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Objectif de la leçon</w:t>
      </w:r>
      <w:r>
        <w:rPr>
          <w:sz w:val="28"/>
        </w:rPr>
        <w:t xml:space="preserve"> : </w:t>
      </w:r>
    </w:p>
    <w:p>
      <w:pPr>
        <w:pStyle w:val="Normal"/>
        <w:rPr/>
      </w:pPr>
      <w:r>
        <w:rPr>
          <w:sz w:val="28"/>
        </w:rPr>
        <w:t xml:space="preserve">évaluer </w:t>
      </w:r>
      <w:r>
        <w:rPr/>
        <w:t>le niveau de la classe / constituer des groupes, apprentissage technique passe haute, rappel des règles / gain de points et sécurité.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2700"/>
        <w:gridCol w:w="878"/>
        <w:gridCol w:w="2677"/>
        <w:gridCol w:w="2745"/>
      </w:tblGrid>
      <w:tr>
        <w:trPr>
          <w:trHeight w:val="1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>
          <w:trHeight w:val="67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résentation de l’APS et des objectifs du cycl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ation cardio-pulmo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ec une motricité spécifique volley bal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trise de la passe haute et placement sous la bal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évaluer le niveau de la classe / constituer des group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Présentation des consignes de sécuri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Echauffement volle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hauffement sous forme de circuit ,sur les 3 terrains : course, impulsion sans toucher le filet, pas chassé course arriè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Travail de la passe haut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1b/2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le + grand nombre de passes possib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Regroupement</w:t>
            </w:r>
            <w:r>
              <w:rPr>
                <w:rFonts w:cs="Comic Sans MS" w:ascii="Comic Sans MS" w:hAnsi="Comic Sans MS"/>
                <w:sz w:val="20"/>
              </w:rPr>
              <w:t> : noter les résulta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ppel technique de la passe hau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plication de la M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2/2 montante/descendan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Regroupement</w:t>
            </w:r>
            <w:r>
              <w:rPr>
                <w:rFonts w:cs="Comic Sans MS" w:ascii="Comic Sans MS" w:hAnsi="Comic Sans MS"/>
                <w:sz w:val="20"/>
              </w:rPr>
              <w:t> : noter les résulta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partition des groupes de travai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ur la séance suivan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oir fich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en s’échauffer afin d’éviter les bless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travail en coopération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monter la balle pour prolonger l’échan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and je perd je descend d’un terrain, quand je gagne,  je monte d’un terra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 mi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’équilibrer, impulsion verticale  pour 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lus grand nombre d’échange possi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e situer à l’arrivée sur le meilleur terrai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Mal exécuté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rappel des consignes : « impulsion, ne pas toucher le filet et pas chassé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Refait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exécution correcte</w:t>
            </w:r>
            <w:r>
              <w:rPr>
                <w:rFonts w:cs="Comic Sans MS" w:ascii="Comic Sans MS" w:hAnsi="Comic Sans MS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Web"/>
        <w:rPr>
          <w:rFonts w:ascii="Verdana" w:hAnsi="Verdana" w:cs="Verdana"/>
          <w:color w:val="000066"/>
          <w:sz w:val="17"/>
          <w:szCs w:val="17"/>
        </w:rPr>
      </w:pPr>
      <w:r>
        <w:rPr>
          <w:rFonts w:cs="Comic Sans MS" w:ascii="Comic Sans MS" w:hAnsi="Comic Sans MS"/>
          <w:b/>
          <w:bCs/>
          <w:sz w:val="20"/>
        </w:rPr>
        <w:t xml:space="preserve">Bilan de la leçon : </w:t>
      </w:r>
      <w:r>
        <w:rPr>
          <w:rFonts w:cs="Verdana" w:ascii="Verdana" w:hAnsi="Verdana"/>
          <w:color w:val="000000"/>
          <w:sz w:val="17"/>
          <w:szCs w:val="17"/>
          <w:u w:val="single"/>
        </w:rPr>
        <w:t>Bilan</w:t>
      </w:r>
      <w:r>
        <w:rPr>
          <w:rFonts w:cs="Verdana" w:ascii="Verdana" w:hAnsi="Verdana"/>
          <w:color w:val="000000"/>
          <w:sz w:val="17"/>
          <w:szCs w:val="17"/>
        </w:rPr>
        <w:t xml:space="preserve"> : Cyril, Sonia et Sofia sans tenue, rappel du règlement : présentation des chaussures d'intérieur obligatoire !</w:t>
        <w:br/>
        <w:t xml:space="preserve">Beaucoup de perte de temps dans l'installation des terrains, </w:t>
        <w:br/>
        <w:t>Dans la séance tous les élèves sont actifs et le niveau est assez homogène : pas de grands débutants : tous maitrisent la passe haute à 2 mains mais ont des problèmes au service et réception de service en manchette, peu ou pas de relation entre partenaires.</w:t>
      </w:r>
    </w:p>
    <w:p>
      <w:pPr>
        <w:pStyle w:val="NormalWeb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bjectifs du cycle : construction d'une attaque en 3 touches de balle, service et réception de service.</w:t>
      </w:r>
      <w:r>
        <w:br w:type="page"/>
      </w:r>
    </w:p>
    <w:p>
      <w:pPr>
        <w:pStyle w:val="Heading"/>
        <w:rPr/>
      </w:pPr>
      <w:r>
        <w:rPr>
          <w:sz w:val="20"/>
        </w:rPr>
        <w:t>Classe : 3</w:t>
      </w:r>
      <w:r>
        <w:rPr>
          <w:sz w:val="20"/>
          <w:vertAlign w:val="superscript"/>
        </w:rPr>
        <w:t>e</w:t>
      </w:r>
      <w:r>
        <w:rPr>
          <w:sz w:val="20"/>
        </w:rPr>
        <w:t>3</w:t>
        <w:tab/>
        <w:tab/>
        <w:tab/>
        <w:t>volley ball</w:t>
        <w:tab/>
        <w:tab/>
        <w:tab/>
        <w:t>Leçon n° 2 / 8</w:t>
        <w:tab/>
        <w:tab/>
        <w:tab/>
        <w:t>Date : 19/09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b/>
          <w:bCs/>
          <w:sz w:val="20"/>
        </w:rPr>
        <w:t>Objectif de la leçon</w:t>
      </w:r>
      <w:r>
        <w:rPr/>
        <w:t xml:space="preserve"> : </w:t>
      </w:r>
      <w:r>
        <w:rPr>
          <w:b/>
          <w:bCs/>
          <w:sz w:val="20"/>
        </w:rPr>
        <w:t>placement sous la balle, travail  Passe Haute et mobilité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6014"/>
        <w:gridCol w:w="2246"/>
        <w:gridCol w:w="715"/>
        <w:gridCol w:w="2270"/>
        <w:gridCol w:w="236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ation cardio-pulmo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ec une motricité spécifique volley bal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trise de la passe haute et mobili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trise de la passe haute et placement sous la ba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bilité et réaction à 1 sign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lations entre les joueurs et début de construction d’attaque en 3 touches de balle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Echauffement volle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hauffement sous forme de circuit ,sur les 3 terrains : course, impulsion sans toucher le filet, pas chassé course arriè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Passe haute  et mobilité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1b/4 2 de chaque coté du filet, A passe derrière B après sa frappe, compter les échanges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object w:dxaOrig="6029" w:dyaOrig="24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3.65pt;height:121pt" filled="f" o:ole="">
                  <v:imagedata r:id="rId3" o:title=""/>
                </v:shape>
                <o:OLEObject Type="Embed" ProgID="" ShapeID="ole_rId2" DrawAspect="Content" ObjectID="_384732170" r:id="rId2"/>
              </w:objec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Regroupement</w:t>
            </w:r>
            <w:r>
              <w:rPr>
                <w:rFonts w:cs="Comic Sans MS" w:ascii="Comic Sans MS" w:hAnsi="Comic Sans MS"/>
                <w:sz w:val="20"/>
              </w:rPr>
              <w:t> : noter les résulta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plication de SP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Passe haute  et place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frappe balle au sol, B assis dos au filet, se retourne au bruit de l’impact et joue le ball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note les résultats (N / 10 Essai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Niv 1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je contrôle en manchette et je renvoie de l’autre coté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Niv 2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je renvoie de l’autre coté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Niv 3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je me place sous la balle et je bloque la ba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Relation passeur attaqua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1 4/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1830070" cy="9518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 passe à P qui lui monte une passe haute pour attaquer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2 3/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1600200" cy="99060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dem mais renvoi avec trajectoire tend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1541780" cy="91376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tilisation d’un relais et passe hau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Situation de match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1 : 4/4   Niv 2 : 3/3   Niv 3 : 2/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en s’échauffer afin d’éviter les bless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travail en coopération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monter la balle pour prolonger l’échan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frappe fort pour faire rebondir la balle au dessus de sa tête et fait 1 passe facile à B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 se retourne le plus vite possible et se place sous la ba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 balle favorable x attaque vers le camp adver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inon renvoi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 doivent réceptionner l’attaqu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fférencier passe entre partenaire et vers le camp adver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tiliser le partenaire comme relais pour renvoyer dans camps adver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 mi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’équilibrer, impulsion verticale  pour 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lus grand nombre d’échange possi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ne tombe pas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ttaqu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nvoi en 3 touches vers camp adver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1 : trajectoire descendan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2 : trajectoire tend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3 : renvoi long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éceptionneurs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ne doit pas tomber par terr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Complexification : grpe 1 : joueur doit aller toucher la ligne après frapp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Simplification : grpe 3 : 2 joueurs cote à cot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 xml:space="preserve">Bilan de la leçon :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seraphin exc, yanis sans tenue, Saber, Samia et yanis particulièrement pénibles, </w:t>
        <w:br/>
        <w:t>l'installation des terrains est toujours trop longue (+ de 10 min)</w:t>
        <w:br/>
        <w:t>les consignes ne sont pas toujours respectées et les élèves manquent de conbcentration pour réussir à réaliser correctement les exercices demandés. </w:t>
        <w:br/>
        <w:t>le niveau est assez faible et la construction d'attaque en 3 touches de balles n'est pas maitrisée, elle demeure l'objectif principal du cycle avec la visée de l'espace libre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/>
      </w:pPr>
      <w:r>
        <w:rPr>
          <w:sz w:val="20"/>
        </w:rPr>
        <w:t>Classe : 3</w:t>
      </w:r>
      <w:r>
        <w:rPr>
          <w:sz w:val="20"/>
          <w:vertAlign w:val="superscript"/>
        </w:rPr>
        <w:t>e</w:t>
      </w:r>
      <w:r>
        <w:rPr>
          <w:sz w:val="20"/>
        </w:rPr>
        <w:t>3</w:t>
        <w:tab/>
        <w:tab/>
        <w:tab/>
        <w:t>volley ball</w:t>
        <w:tab/>
        <w:tab/>
        <w:tab/>
        <w:t>Leçon n° 3 / 8</w:t>
        <w:tab/>
        <w:tab/>
        <w:tab/>
        <w:t>Date : 26/09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b/>
          <w:bCs/>
          <w:sz w:val="20"/>
        </w:rPr>
        <w:t>Objectif de la leçon</w:t>
      </w:r>
      <w:r>
        <w:rPr/>
        <w:t xml:space="preserve"> : </w:t>
      </w:r>
      <w:r>
        <w:rPr>
          <w:b/>
          <w:bCs/>
          <w:sz w:val="20"/>
        </w:rPr>
        <w:t xml:space="preserve">idem L2 </w:t>
      </w:r>
      <w:r>
        <w:rPr/>
        <w:t>(</w:t>
      </w:r>
      <w:r>
        <w:rPr>
          <w:b/>
          <w:bCs/>
          <w:sz w:val="20"/>
        </w:rPr>
        <w:t>placement sous la balle, Passe Haute et mobilité) + service et réception de service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6014"/>
        <w:gridCol w:w="2494"/>
        <w:gridCol w:w="735"/>
        <w:gridCol w:w="2319"/>
        <w:gridCol w:w="196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ation cardio-pulmo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ec une motricité spécifique volley bal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trise de la passe haute et mobili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lations entre les joueurs et début de construction d’attaque en 3 touches de balle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Echauffement volle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hauffement sous forme de circuit, sur les 3 terrains : course, impulsion sans toucher le filet, pas chassé course arriè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Passe haute  et mobilité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1b/4 2 de chaque coté du filet, A passe derrière B après sa frappe, compter les échanges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object w:dxaOrig="6029" w:dyaOrig="248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93.65pt;height:121pt" filled="f" o:ole="">
                  <v:imagedata r:id="rId8" o:title=""/>
                </v:shape>
                <o:OLEObject Type="Embed" ProgID="" ShapeID="ole_rId7" DrawAspect="Content" ObjectID="_1246480954" r:id="rId7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dem 1/3 avec élimination = 1pt si on est le derni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Regroupement</w:t>
            </w:r>
            <w:r>
              <w:rPr>
                <w:rFonts w:cs="Comic Sans MS" w:ascii="Comic Sans MS" w:hAnsi="Comic Sans MS"/>
                <w:sz w:val="20"/>
              </w:rPr>
              <w:t> : noter les résulta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Service et réception de service   4S/4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1 : 4/4 S service tennis      R : contrôle orienté =&gt; P+ at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2 : 3/3 S service cuillère à 5m  R : manchette + p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3 : S service cuillère à 3m  R : renvoi direc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note les résultats (N / 10 Essai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Relation passeur attaqua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1692275" cy="953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1600200" cy="995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iv 1 4/4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 passe à P qui lui monte une passe haute pour attaqu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Niv 2 3/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dem mais renvoi avec trajectoire tend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3 Utilisation d’un relais et passe hau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1545590" cy="913765"/>
                  <wp:effectExtent l="0" t="0" r="0" b="0"/>
                  <wp:docPr id="6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Situation de match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1 et 2 : 4/4 Niv 3 : 3/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Regroupement</w:t>
            </w:r>
            <w:r>
              <w:rPr>
                <w:rFonts w:cs="Comic Sans MS" w:ascii="Comic Sans MS" w:hAnsi="Comic Sans MS"/>
                <w:sz w:val="20"/>
              </w:rPr>
              <w:t xml:space="preserve"> et bila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en s’échauffer afin d’éviter les bless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travail en coopération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monter la balle pour prolonger l’échan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Complexification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pe 1 : joueur doit aller toucher la ligne après frapp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pe 2 et 3 : 2 joueurs l’un derrière l’aut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ter les services et réceptions réussi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 balle favorable x attaque vers le camp adver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inon renvoi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 doivent réceptionner l’attaqu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fférencier passe entre partenaire et vers le camp adver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tiliser le partenaire comme relais pour renvoyer dans camps adver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 mi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’équilibrer, impulsion verticale  pour 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lus grand nombre d’échanges possi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ussir 8 services /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éceptionneurs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ne doit pas tomber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ttaqu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nvoi en 3 touches vers camp adver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1 : trajectoire descendan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2 : trajectoire tend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3 : renvoi long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éceptionneurs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ne doit pas tomber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</w:tr>
    </w:tbl>
    <w:p>
      <w:pPr>
        <w:pStyle w:val="NormalWeb"/>
        <w:rPr/>
      </w:pPr>
      <w:r>
        <w:rPr/>
        <w:t xml:space="preserve">Bilan de la leçon : </w:t>
      </w:r>
      <w:r>
        <w:br w:type="page"/>
      </w:r>
    </w:p>
    <w:p>
      <w:pPr>
        <w:pStyle w:val="Heading"/>
        <w:rPr/>
      </w:pPr>
      <w:r>
        <w:rPr>
          <w:sz w:val="20"/>
        </w:rPr>
        <w:t>Classe : 3</w:t>
      </w:r>
      <w:r>
        <w:rPr>
          <w:sz w:val="20"/>
          <w:vertAlign w:val="superscript"/>
        </w:rPr>
        <w:t>e</w:t>
      </w:r>
      <w:r>
        <w:rPr>
          <w:sz w:val="20"/>
        </w:rPr>
        <w:t>3</w:t>
        <w:tab/>
        <w:tab/>
        <w:tab/>
        <w:t>volley ball</w:t>
        <w:tab/>
        <w:tab/>
        <w:tab/>
        <w:t>Leçon n° 4 / 8</w:t>
        <w:tab/>
        <w:tab/>
        <w:tab/>
        <w:t>Date : 03/10</w:t>
      </w:r>
    </w:p>
    <w:p>
      <w:pPr>
        <w:pStyle w:val="Heading"/>
        <w:jc w:val="left"/>
        <w:rPr/>
      </w:pPr>
      <w:r>
        <w:rPr>
          <w:b/>
          <w:bCs/>
          <w:sz w:val="20"/>
        </w:rPr>
        <w:t>Objectif de la leçon</w:t>
      </w:r>
      <w:r>
        <w:rPr/>
        <w:t xml:space="preserve"> : </w:t>
      </w:r>
      <w:r>
        <w:rPr>
          <w:bCs/>
          <w:sz w:val="20"/>
        </w:rPr>
        <w:t>travail  passe Haute et mobilité, service et réception, w  réception de service + relation à 2 joueurs ou 3 joueurs et attaque dans l’espace libre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5568"/>
        <w:gridCol w:w="2460"/>
        <w:gridCol w:w="797"/>
        <w:gridCol w:w="2407"/>
        <w:gridCol w:w="2157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ation cardio-pulmo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ec une motricité spécifique volley bal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trise de la passe haute et mobili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trise de la passe haute et renvoi lo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construction de l’attaque en réception de servi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renvoi avec intention tactique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obj : viser l’espace lib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Echauffement volle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hauffement sous forme de circuit, sur les 3 terrains : course, impulsion sans toucher le filet, pas chassé course arriè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t>Passe haute  et mobilité: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1b/2 enchainer passes hautes en se déplaçant de part et d'autre du filet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Alternance renvoi court / renvoi lo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x1 passe à x2 et renvoie loin de l’autre coté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35</wp:posOffset>
                  </wp:positionH>
                  <wp:positionV relativeFrom="paragraph">
                    <wp:align>center</wp:align>
                  </wp:positionV>
                  <wp:extent cx="1569085" cy="815975"/>
                  <wp:effectExtent l="0" t="0" r="0" b="0"/>
                  <wp:wrapTight wrapText="bothSides">
                    <wp:wrapPolygon edited="0">
                      <wp:start x="-260" y="0"/>
                      <wp:lineTo x="-260" y="20970"/>
                      <wp:lineTo x="21468" y="20970"/>
                      <wp:lineTo x="21468" y="0"/>
                      <wp:lineTo x="-260" y="0"/>
                    </wp:wrapPolygon>
                  </wp:wrapTight>
                  <wp:docPr id="7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Regroupement</w:t>
            </w:r>
            <w:r>
              <w:rPr>
                <w:rFonts w:cs="Comic Sans MS" w:ascii="Comic Sans MS" w:hAnsi="Comic Sans MS"/>
                <w:sz w:val="20"/>
              </w:rPr>
              <w:t> : noter les résulta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Service et réception de service   1S/1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iv 1 : 4/4 S service tennis  R : contrôle orienté + att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Niv 2 : 3/3 S service à 5m  R orientée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passe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1751965" cy="8661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1694180" cy="8382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3 : S service cuillère sur 3 cibles  R : renvoi direc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1981200" cy="9239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t>idem avec une équipe de serveurs, l'autre en réception : on compte les point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Situation de matches à thème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lle au sol 3pts, pt marqué sur construction en 2 ou 3 touches (2 ou 3 pt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1 : 3/3  Niv 2 : 4/4  Niv 3 : 3/3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Regroupement</w:t>
            </w:r>
            <w:r>
              <w:rPr>
                <w:rFonts w:cs="Comic Sans MS" w:ascii="Comic Sans MS" w:hAnsi="Comic Sans MS"/>
                <w:sz w:val="20"/>
              </w:rPr>
              <w:t xml:space="preserve"> et bila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en s’échauffer afin d’éviter les bless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travail en coopération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monter la balle pour prolonger l’échan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compter les échanges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 doivent réceptionner l’attaqu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Compter les services et réceptions réussis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’équilibrer, impulsion verticale  pour 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ne tombe pas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lus grand nombre d’échanges possi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ttaqu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nvoi en 3 touches vers camp adver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1 : trajectoire descendan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2 : trajectoire tend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3 : renvoi long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éceptionneurs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ne doit pas tomber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ussir 8 services /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éceptionneurs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doit être joué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 xml:space="preserve">Bilan de la leçon : </w:t>
      </w:r>
      <w:r>
        <w:rPr>
          <w:rFonts w:cs="Tahoma" w:ascii="Tahoma" w:hAnsi="Tahoma"/>
          <w:color w:val="000000"/>
          <w:sz w:val="20"/>
          <w:szCs w:val="20"/>
        </w:rPr>
        <w:t>classe trop dissipée et inattentive (manque de rigueur et de respect des consignes) pour progresser, le niveau reste faible.</w:t>
      </w:r>
      <w:r>
        <w:rPr>
          <w:rFonts w:cs="Verdana" w:ascii="Verdana" w:hAnsi="Verdana"/>
          <w:color w:val="000066"/>
          <w:sz w:val="17"/>
          <w:szCs w:val="17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20"/>
        </w:rPr>
        <w:t>Classe : 3</w:t>
      </w:r>
      <w:r>
        <w:rPr>
          <w:sz w:val="20"/>
          <w:vertAlign w:val="superscript"/>
        </w:rPr>
        <w:t>e</w:t>
      </w:r>
      <w:r>
        <w:rPr>
          <w:sz w:val="20"/>
        </w:rPr>
        <w:tab/>
        <w:tab/>
        <w:tab/>
        <w:t>volley ball</w:t>
        <w:tab/>
        <w:tab/>
        <w:tab/>
        <w:t>Leçon n° 5 / 8</w:t>
        <w:tab/>
        <w:tab/>
        <w:tab/>
        <w:t>Date : 10/10</w:t>
      </w:r>
    </w:p>
    <w:p>
      <w:pPr>
        <w:pStyle w:val="Normal"/>
        <w:rPr/>
      </w:pPr>
      <w:r>
        <w:rPr>
          <w:b/>
          <w:bCs/>
          <w:sz w:val="20"/>
        </w:rPr>
        <w:t>Objectif de la leçon</w:t>
      </w:r>
      <w:r>
        <w:rPr/>
        <w:t xml:space="preserve"> : </w:t>
      </w:r>
      <w:r>
        <w:rPr>
          <w:rFonts w:cs="Comic Sans MS" w:ascii="Comic Sans MS" w:hAnsi="Comic Sans MS"/>
          <w:b/>
          <w:bCs/>
          <w:sz w:val="20"/>
        </w:rPr>
        <w:t>travail  passe Haute et mobilité, service et réception, w  relation à 2 joueurs ou 3 joueurs et attaque dans l’espace libr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5619"/>
        <w:gridCol w:w="2976"/>
        <w:gridCol w:w="851"/>
        <w:gridCol w:w="2693"/>
        <w:gridCol w:w="1190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>
          <w:trHeight w:val="807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ation cardio-pulmo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ec une motricité spécifique volley bal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trise de la passe haute et mobili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trise de la passe haute et renvoi lo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Relations entre les joueurs et début de construction d’attaque en 3 touches de balle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renvoi avec intention tactique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obj : viser l’espace libr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Echauffement volle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hauffement sous forme de circuit, sur les 3 terrains : course, impulsion sans toucher le filet, pas chassé course arriè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Passe haute  et mobilité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b/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201420</wp:posOffset>
                  </wp:positionH>
                  <wp:positionV relativeFrom="paragraph">
                    <wp:posOffset>-176530</wp:posOffset>
                  </wp:positionV>
                  <wp:extent cx="2088515" cy="705485"/>
                  <wp:effectExtent l="0" t="0" r="0" b="0"/>
                  <wp:wrapTight wrapText="bothSides">
                    <wp:wrapPolygon edited="0">
                      <wp:start x="-98" y="0"/>
                      <wp:lineTo x="-98" y="21302"/>
                      <wp:lineTo x="21600" y="21302"/>
                      <wp:lineTo x="21600" y="0"/>
                      <wp:lineTo x="-98" y="0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</w:rPr>
              <w:t>1enchainer 4 passes hautes en se déplaçant dans un sens puis dans l’aut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Echauffement services, smash manchette et passes hautes </w:t>
            </w:r>
            <w:r>
              <w:rPr>
                <w:rFonts w:cs="Comic Sans MS" w:ascii="Comic Sans MS" w:hAnsi="Comic Sans MS"/>
                <w:sz w:val="20"/>
              </w:rPr>
              <w:t xml:space="preserve">1 ballon /2 frappe contre le mur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 positionner à peu près à 5-6m du mu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Niv 1 Smash Evolution : le second, placé à coté du smasheur, lui envoie une balle hte. Le Sm. doit frapper équilibré vers le bas du m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iv 2 Servic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3 passe haute et manchet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Echanges 1/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Relation passeur attaqua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692275" cy="9499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96390" cy="9950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1 4/4 X passe à P qui lui monte une passe haute pour attaqu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2 3/3 : Idem mais renvoi avec trajectoire tendu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Niv 3 Utilisation d’un relais et passe haute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Situation de matches à thème : </w:t>
            </w:r>
            <w:r>
              <w:rPr>
                <w:rFonts w:cs="Comic Sans MS" w:ascii="Comic Sans MS" w:hAnsi="Comic Sans MS"/>
                <w:sz w:val="20"/>
              </w:rPr>
              <w:t>Balle au sol +3t 3p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en s’échauffer afin d’éviter les bless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travail en coopération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monter la balle pour prolonger l’échang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compter les échanges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Smash</w:t>
            </w:r>
            <w:r>
              <w:rPr>
                <w:rFonts w:cs="Comic Sans MS" w:ascii="Comic Sans MS" w:hAnsi="Comic Sans MS"/>
                <w:sz w:val="20"/>
              </w:rPr>
              <w:t> : frappe paume main, le plus haut possible, équilibré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Serveur</w:t>
            </w:r>
            <w:r>
              <w:rPr>
                <w:rFonts w:cs="Comic Sans MS" w:ascii="Comic Sans MS" w:hAnsi="Comic Sans MS"/>
                <w:sz w:val="20"/>
              </w:rPr>
              <w:t xml:space="preserve"> : la balle doit être frappée d'un coup sec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Passe Haute</w:t>
            </w:r>
            <w:r>
              <w:rPr>
                <w:rFonts w:cs="Comic Sans MS" w:ascii="Comic Sans MS" w:hAnsi="Comic Sans MS"/>
                <w:sz w:val="20"/>
              </w:rPr>
              <w:t> : ht du mu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fférencier passe entre partenaire et vers le camp adver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i balle favorable x attaque vers le camp adverse sinon renvoi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Viser l’espace libre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défenseurs doivent empêcher la balle de tomber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tiliser le partenaire comme relais pour renvoyer dans camp adver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’équilibrer, impulsion verticale  pour 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ne tombe pas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lus grand nombre d’échanges possi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descend et touche le bas du m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revient dans mes mai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monte et touche le ht du m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ttaque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3p pour l’attaque si la balle tombe au sol dans camp advers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Réceptionneurs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ne doit pas tomber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</w:tr>
    </w:tbl>
    <w:p>
      <w:pPr>
        <w:pStyle w:val="NormalWeb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an de la leçon : </w:t>
      </w:r>
      <w:r>
        <w:br w:type="page"/>
      </w:r>
    </w:p>
    <w:p>
      <w:pPr>
        <w:pStyle w:val="Normal"/>
        <w:rPr/>
      </w:pPr>
      <w:r>
        <w:rPr>
          <w:sz w:val="20"/>
        </w:rPr>
        <w:t>Classe : 3</w:t>
      </w:r>
      <w:r>
        <w:rPr>
          <w:sz w:val="20"/>
          <w:vertAlign w:val="superscript"/>
        </w:rPr>
        <w:t>e</w:t>
      </w:r>
      <w:r>
        <w:rPr>
          <w:sz w:val="20"/>
        </w:rPr>
        <w:tab/>
        <w:tab/>
        <w:tab/>
        <w:t>volley ball</w:t>
        <w:tab/>
        <w:tab/>
        <w:tab/>
        <w:t>Leçon n° 6 / 8</w:t>
        <w:tab/>
        <w:tab/>
        <w:tab/>
        <w:t>Date : 17/10</w:t>
      </w:r>
    </w:p>
    <w:p>
      <w:pPr>
        <w:pStyle w:val="Normal"/>
        <w:rPr/>
      </w:pPr>
      <w:r>
        <w:rPr>
          <w:b/>
          <w:bCs/>
          <w:sz w:val="20"/>
        </w:rPr>
        <w:t>Objectif de la leçon</w:t>
      </w:r>
      <w:r>
        <w:rPr/>
        <w:t xml:space="preserve"> : </w:t>
      </w:r>
      <w:r>
        <w:rPr>
          <w:rFonts w:cs="Comic Sans MS" w:ascii="Comic Sans MS" w:hAnsi="Comic Sans MS"/>
          <w:b/>
          <w:bCs/>
          <w:sz w:val="20"/>
        </w:rPr>
        <w:t>travail  passe Haute et mobilité, service et réception, w  relation à 2 joueurs ou 3 joueurs et attaque dans l’espace libr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5619"/>
        <w:gridCol w:w="2976"/>
        <w:gridCol w:w="851"/>
        <w:gridCol w:w="2693"/>
        <w:gridCol w:w="1190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>
          <w:trHeight w:val="807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ation cardio-pulmo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ec une motricité spécifique volley bal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trise de la passe haute et mobili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relations entre les joueurs et début de construction d’attaque en 3 touches de balle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renvoi avec intention tactique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obj : viser l’espace libr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Echauffement volle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hauffement sous forme de circuit, sur les 3 terrains : course, impulsion sans toucher le filet, pas chassé course arriè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Passe haute  et mobilité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b/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201420</wp:posOffset>
                  </wp:positionH>
                  <wp:positionV relativeFrom="paragraph">
                    <wp:posOffset>-176530</wp:posOffset>
                  </wp:positionV>
                  <wp:extent cx="2088515" cy="705485"/>
                  <wp:effectExtent l="0" t="0" r="0" b="0"/>
                  <wp:wrapTight wrapText="bothSides">
                    <wp:wrapPolygon edited="0">
                      <wp:start x="-98" y="0"/>
                      <wp:lineTo x="-98" y="21302"/>
                      <wp:lineTo x="21600" y="21302"/>
                      <wp:lineTo x="21600" y="0"/>
                      <wp:lineTo x="-98" y="0"/>
                    </wp:wrapPolygon>
                  </wp:wrapTight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</w:rPr>
              <w:t>1enchainer 4 passes hautes en se déplaçant dans un sens puis dans l’aut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Echanges 1/1 ou 2/2 passes hautes et manchet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Relation passeur attaqua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692275" cy="9499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96390" cy="99504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Service et réception de service   1S/1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iv 1 : 4/4 S service tennis  R : contrôle orienté + att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Niv 2 : 3/3 S service à 5m  R orientée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passe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755775" cy="8661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694180" cy="8350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3 : S service cuillère sur 3 cibles  R : renvoi direc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981200" cy="9239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Situation de matches à thème : </w:t>
            </w:r>
            <w:r>
              <w:rPr>
                <w:rFonts w:cs="Comic Sans MS" w:ascii="Comic Sans MS" w:hAnsi="Comic Sans MS"/>
                <w:sz w:val="20"/>
              </w:rPr>
              <w:t>Balle au sol +3t 3p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en s’échauffer afin d’éviter les bless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travail en coopération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monter la balle pour prolonger l’échang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compter les échanges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fférencier passe entre partenaire et vers le camp adver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i balle favorable x attaqu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Viser l’espace libre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tiliser le partenaire comme relais pour renvoyer dans camp advers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t>une équipe de serveurs, l'autre en réception : on compte les points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’équilibrer, impulsion verticale  pour 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ne tombe pas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lus grand nombre d’échanges possi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ttaqu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3p pour l’attaque si la balle tombe au sol dans camp advers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Réceptionneurs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ne doit pas tomber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</w:tr>
    </w:tbl>
    <w:p>
      <w:pPr>
        <w:pStyle w:val="NormalWeb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lan de la leçon : </w:t>
      </w:r>
    </w:p>
    <w:p>
      <w:pPr>
        <w:pStyle w:val="NormalWeb"/>
        <w:rPr/>
      </w:pPr>
      <w:r>
        <w:rPr/>
        <w:t>Classe : 3</w:t>
      </w:r>
      <w:r>
        <w:rPr>
          <w:vertAlign w:val="superscript"/>
        </w:rPr>
        <w:t>e</w:t>
      </w:r>
      <w:r>
        <w:rPr/>
        <w:t>3</w:t>
        <w:tab/>
        <w:tab/>
        <w:tab/>
        <w:t>volley ball</w:t>
        <w:tab/>
        <w:tab/>
        <w:tab/>
        <w:t>Leçon n° 7 / 8</w:t>
        <w:tab/>
        <w:tab/>
        <w:tab/>
        <w:t xml:space="preserve">Date :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b/>
          <w:bCs/>
          <w:sz w:val="20"/>
        </w:rPr>
        <w:t>Objectif de la leçon</w:t>
      </w:r>
      <w:r>
        <w:rPr/>
        <w:t xml:space="preserve"> : </w:t>
      </w:r>
      <w:r>
        <w:rPr>
          <w:b/>
          <w:bCs/>
          <w:sz w:val="20"/>
        </w:rPr>
        <w:t>Evaluation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2880"/>
        <w:gridCol w:w="878"/>
        <w:gridCol w:w="2677"/>
        <w:gridCol w:w="27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ation cardio-pulmo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ec une motricité spécifique volley bal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trise de la passe haute et mobili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Relations entre les joueurs attaque en 3 touches de balle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renvoi avec intention tactique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obj : viser l’espace lib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Echauffement volle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hauffement sous forme de circuit, sur les 3 terrains : course, impulsion sans toucher le filet, pas chassé course arriè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Echauffement 1 ballon /2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Echauffement 1 ballon pour 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Situation de tournoi avec observation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/3 ou 4/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Regroupement</w:t>
            </w:r>
            <w:r>
              <w:rPr>
                <w:rFonts w:cs="Comic Sans MS" w:ascii="Comic Sans MS" w:hAnsi="Comic Sans MS"/>
                <w:sz w:val="20"/>
              </w:rPr>
              <w:t xml:space="preserve"> et bi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en s’échauffer afin d’éviter les bless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 mi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’équilibrer, impulsion verticale  pour 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ttaqu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nvoi en 3 touches vers camp adver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éceptionneurs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ne doit pas tomber par ter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Bilan de la leçon : 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Web"/>
        <w:spacing w:before="280" w:after="28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sectPr>
      <w:type w:val="nextPage"/>
      <w:pgSz w:orient="landscape" w:w="16838" w:h="11906"/>
      <w:pgMar w:left="1417" w:right="89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Car">
    <w:name w:val="Titre Car"/>
    <w:basedOn w:val="Policepardfaut"/>
    <w:qFormat/>
    <w:rPr>
      <w:rFonts w:ascii="Comic Sans MS" w:hAnsi="Comic Sans MS" w:eastAsia="Times New Roman" w:cs="Times New Roman"/>
      <w:sz w:val="32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b/>
      <w:bCs/>
      <w:sz w:val="22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0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0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sinterligne">
    <w:name w:val="sansinterlig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9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4:00Z</dcterms:created>
  <dc:creator>dany</dc:creator>
  <dc:description/>
  <cp:keywords/>
  <dc:language>en-US</dc:language>
  <cp:lastModifiedBy>utilisateur</cp:lastModifiedBy>
  <cp:lastPrinted>2011-10-12T14:32:00Z</cp:lastPrinted>
  <dcterms:modified xsi:type="dcterms:W3CDTF">2011-10-12T12:33:00Z</dcterms:modified>
  <cp:revision>5</cp:revision>
  <dc:subject/>
  <dc:title>Situation de référence</dc:title>
</cp:coreProperties>
</file>