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llège CHAMONTIN  OBSERVATION VOLLEYBALL 3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ueur : </w:t>
        <w:tab/>
        <w:tab/>
        <w:tab/>
        <w:tab/>
        <w:tab/>
        <w:t>Observateurs :</w:t>
        <w:b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Contrôle de la b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inexploit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frappe explos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jou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 toujours pré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Frappe adaptée à la situation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Geste efficace et varié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o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 xml:space="preserve">+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4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/>
              <w:t>EVALUATION INDIVIDUEL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/>
              <w:t xml:space="preserve">EVALUATION COLLECTIVE :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 Forme de jeu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1touche de b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2 touches de b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3 touches de balle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2"/>
              </w:rPr>
            </w:pPr>
            <w:r>
              <w:rPr/>
              <w:t>MAITRISE DES DIFFERENTES FRAPPES</w:t>
            </w:r>
            <w:r>
              <w:rPr>
                <w:rFonts w:cs="Balloon" w:ascii="Balloon" w:hAnsi="Balloo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loon" w:hAnsi="Balloon" w:cs="Balloon"/>
                <w:sz w:val="22"/>
              </w:rPr>
            </w:pPr>
            <w:r>
              <w:rPr>
                <w:rFonts w:cs="Balloon" w:ascii="Balloon" w:hAnsi="Balloo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loon" w:ascii="Balloon" w:hAnsi="Balloon"/>
                <w:sz w:val="22"/>
              </w:rPr>
              <w:t xml:space="preserve">Mettre des +  = ou -  dans les cases correspondantes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Balloon" w:ascii="Balloon" w:hAnsi="Balloon"/>
                <w:sz w:val="22"/>
              </w:rPr>
              <w:t>à chaque frappe de b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Sauve son camp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envoi Direc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e construit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Utilise un joueur RELA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Attaque da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L’ESPACE LIB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>pour déséquilibrer l’advers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Met souvent l'adversaire en difficulté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CONSERVE LA BALLE pour mettre son équipe dans les meilleures conditions d’attaque</w:t>
            </w:r>
          </w:p>
        </w:tc>
      </w:tr>
      <w:tr>
        <w:trPr>
          <w:trHeight w:val="20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se ha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Manch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Attaq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ma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r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e passe pa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oint pe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se sans mettre en difficulté l’advers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Cs/>
                <w:sz w:val="24"/>
              </w:rPr>
              <w:t>Service gagna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oint marqué</w:t>
            </w:r>
          </w:p>
        </w:tc>
      </w:tr>
      <w:tr>
        <w:trPr>
          <w:trHeight w:val="1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’actions  =</w:t>
            </w:r>
            <w:r>
              <w:rPr>
                <w:rFonts w:cs="Balloon" w:ascii="Balloon" w:hAnsi="Balloon"/>
                <w:sz w:val="28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-               x  0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=               x  1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24"/>
              </w:rPr>
              <w:t>NBRE +               x  2pts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Efficacité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24"/>
              </w:rPr>
              <w:t>NBRE de POINTS :            /   NBRE Total d’actions :            =           N / 4</w:t>
            </w:r>
          </w:p>
        </w:tc>
      </w:tr>
      <w:tr>
        <w:trPr>
          <w:trHeight w:val="446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Balloon" w:ascii="Balloon" w:hAnsi="Balloon"/>
                <w:sz w:val="22"/>
              </w:rPr>
              <w:t>Entourer la case qui caractérise le mieux le joueur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’actions  =</w:t>
            </w:r>
            <w:r>
              <w:rPr>
                <w:rFonts w:cs="Balloon" w:ascii="Balloon" w:hAnsi="Balloon"/>
                <w:sz w:val="28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Touch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arement la b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ouche assez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souvent la bal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rès actif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 beaucoup de balles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Mobi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oueur statiq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En ret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place sous la b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très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re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" w:hAnsi="Gill Sans MT" w:cs="Gill Sans M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" w:hAnsi="Gill Sans MT" w:cs="Gill Sans M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32:00Z</dcterms:created>
  <dc:creator>santelli dany</dc:creator>
  <dc:description/>
  <dc:language>en-US</dc:language>
  <cp:lastModifiedBy>DANY</cp:lastModifiedBy>
  <cp:lastPrinted>2007-01-06T17:19:00Z</cp:lastPrinted>
  <dcterms:modified xsi:type="dcterms:W3CDTF">2007-01-06T17:19:00Z</dcterms:modified>
  <cp:revision>3</cp:revision>
  <dc:subject/>
  <dc:title>MODALITES D’EVALUATION :</dc:title>
</cp:coreProperties>
</file>