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Collège CHAMONTIN  OBSERVATION VOLLEYBALL 5</w:t>
      </w:r>
      <w:r>
        <w:rPr>
          <w:b/>
          <w:bCs/>
          <w:vertAlign w:val="superscript"/>
        </w:rPr>
        <w:t>ième</w:t>
      </w:r>
      <w:r>
        <w:rPr>
          <w:b/>
          <w:bCs/>
        </w:rPr>
        <w:t xml:space="preserve"> 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Joueur : </w:t>
        <w:tab/>
        <w:tab/>
        <w:tab/>
        <w:tab/>
        <w:tab/>
        <w:t>Observateurs :</w:t>
        <w:b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551"/>
        <w:gridCol w:w="2552"/>
        <w:gridCol w:w="2693"/>
      </w:tblGrid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Contrôle de la ba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Ballon inexploitabl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frappe explos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Ballon jouabl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Pas toujours préc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 xml:space="preserve">Frappe adaptée à la situation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Geste efficace et varié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No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 xml:space="preserve">+ 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551"/>
        <w:gridCol w:w="2552"/>
        <w:gridCol w:w="2693"/>
      </w:tblGrid>
      <w:tr>
        <w:trPr>
          <w:trHeight w:val="41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/>
              <w:t>EVALUATION INDIVIDUELL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VALUATION COLLECTIVE : </w:t>
            </w:r>
            <w:r>
              <w:rPr>
                <w:rFonts w:cs="Gill Sans MT" w:ascii="Gill Sans MT" w:hAnsi="Gill Sans MT"/>
                <w:bCs/>
                <w:sz w:val="24"/>
              </w:rPr>
              <w:t xml:space="preserve"> Forme de jeu</w:t>
            </w:r>
          </w:p>
        </w:tc>
      </w:tr>
      <w:tr>
        <w:trPr>
          <w:trHeight w:val="3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sz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1touche de ba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2 touches de ba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3 touches de balle</w:t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22"/>
              </w:rPr>
            </w:pPr>
            <w:r>
              <w:rPr>
                <w:rFonts w:cs="Balloon" w:ascii="Balloon" w:hAnsi="Balloon"/>
                <w:sz w:val="22"/>
              </w:rPr>
              <w:t xml:space="preserve">Mettre des +  = ou -  dans les cases correspondantes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Balloon" w:ascii="Balloon" w:hAnsi="Balloon"/>
                <w:sz w:val="22"/>
              </w:rPr>
              <w:t>à chaque frappe de ba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8"/>
              </w:rPr>
            </w:pPr>
            <w:r>
              <w:rPr>
                <w:rFonts w:cs="Gill Sans MT" w:ascii="Gill Sans MT" w:hAnsi="Gill Sans MT"/>
                <w:sz w:val="24"/>
                <w:szCs w:val="28"/>
              </w:rPr>
              <w:t xml:space="preserve">Sauve son camp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Renvoi Direct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Ne construit p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Utilise un joueur RELAI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Attaque dan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8"/>
              </w:rPr>
            </w:pPr>
            <w:r>
              <w:rPr>
                <w:rFonts w:cs="Gill Sans MT" w:ascii="Gill Sans MT" w:hAnsi="Gill Sans MT"/>
                <w:sz w:val="24"/>
                <w:szCs w:val="28"/>
              </w:rPr>
              <w:t>L’ESPACE LIBR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eastAsia="Gill Sans MT" w:cs="Gill Sans MT" w:ascii="Gill Sans MT" w:hAnsi="Gill Sans MT"/>
                <w:bCs/>
                <w:sz w:val="2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24"/>
              </w:rPr>
              <w:t>pour déséquilibrer l’adversa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8"/>
              </w:rPr>
            </w:pPr>
            <w:r>
              <w:rPr>
                <w:rFonts w:cs="Gill Sans MT" w:ascii="Gill Sans MT" w:hAnsi="Gill Sans MT"/>
                <w:sz w:val="24"/>
                <w:szCs w:val="28"/>
              </w:rPr>
              <w:t xml:space="preserve">Met souvent l'adversaire en difficulté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sz w:val="24"/>
                <w:szCs w:val="28"/>
              </w:rPr>
              <w:t>CONSERVE LA BALLE pour mettre son équipe dans les meilleures conditions d’attaque</w:t>
            </w:r>
          </w:p>
        </w:tc>
      </w:tr>
      <w:tr>
        <w:trPr>
          <w:trHeight w:val="21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Engagement 3 pass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=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Passe ha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sz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Reception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sz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Serv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Ne passe pa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Point per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Passe sans mettre en difficulté l’adversa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Service gagnant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Point marqué</w:t>
            </w:r>
          </w:p>
        </w:tc>
      </w:tr>
      <w:tr>
        <w:trPr>
          <w:trHeight w:val="11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sz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Nbre d’actions  =</w:t>
            </w:r>
            <w:r>
              <w:rPr>
                <w:rFonts w:cs="Balloon" w:ascii="Balloon" w:hAnsi="Balloon"/>
                <w:sz w:val="28"/>
              </w:rPr>
              <w:t xml:space="preserve">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NBRE -               x  0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NBRE =               x  1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NBRE +               x  2pts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 xml:space="preserve">Efficacité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NBRE de POINTS :            /   NBRE Total d’actions :            =           N / 4</w:t>
            </w:r>
          </w:p>
        </w:tc>
      </w:tr>
      <w:tr>
        <w:trPr>
          <w:trHeight w:val="446" w:hRule="atLeast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Balloon" w:ascii="Balloon" w:hAnsi="Balloon"/>
                <w:sz w:val="22"/>
              </w:rPr>
              <w:t>Entourer la case qui caractérise le mieux le joueur</w:t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Nbre d’actions  =</w:t>
            </w:r>
            <w:r>
              <w:rPr>
                <w:rFonts w:cs="Balloon" w:ascii="Balloon" w:hAnsi="Balloon"/>
                <w:sz w:val="28"/>
              </w:rPr>
              <w:t xml:space="preserve">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 xml:space="preserve">Touche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rarement la ba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Touche assez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eastAsia="Gill Sans MT" w:cs="Gill Sans MT" w:ascii="Gill Sans MT" w:hAnsi="Gill Sans MT"/>
                <w:bCs/>
                <w:sz w:val="2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24"/>
              </w:rPr>
              <w:t xml:space="preserve">souvent la bal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Très actif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joue beaucoup de balles</w:t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Mobilit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Joueur statiq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En ret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Joueur mobil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Se place sous la ba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Joueur très mobil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Se repla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charset w:val="00"/>
    <w:family w:val="auto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loon" w:hAnsi="Balloon" w:cs="Balloo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" w:hanging="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Gill Sans MT" w:hAnsi="Gill Sans MT" w:cs="Gill Sans MT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ill Sans MT" w:hAnsi="Gill Sans MT" w:cs="Gill Sans MT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Gill Sans MT" w:hAnsi="Gill Sans MT" w:cs="Gill Sans MT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lloon" w:hAnsi="Balloon" w:cs="Balloon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44" w:leader="none"/>
      </w:tabs>
      <w:ind w:right="-142" w:hanging="0"/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rFonts w:ascii="Balloon" w:hAnsi="Balloon" w:cs="Balloon"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55:00Z</dcterms:created>
  <dc:creator>santelli dany</dc:creator>
  <dc:description/>
  <dc:language>en-US</dc:language>
  <cp:lastModifiedBy>DANY</cp:lastModifiedBy>
  <cp:lastPrinted>2007-10-22T17:55:00Z</cp:lastPrinted>
  <dcterms:modified xsi:type="dcterms:W3CDTF">2007-10-22T15:55:00Z</dcterms:modified>
  <cp:revision>4</cp:revision>
  <dc:subject/>
  <dc:title>MODALITES D’EVALUATION :</dc:title>
</cp:coreProperties>
</file>